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808"/>
        <w:gridCol w:w="7656"/>
      </w:tblGrid>
      <w:tr>
        <w:trPr/>
        <w:tc>
          <w:tcPr>
            <w:tcW w:w="7146" w:type="dxa"/>
            <w:tcBorders/>
          </w:tcPr>
          <w:p>
            <w:pPr>
              <w:pStyle w:val="Normal"/>
              <w:tabs>
                <w:tab w:val="clear" w:pos="720"/>
                <w:tab w:val="right" w:pos="693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ÁO CÁO THÁ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6930" w:leader="dot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hoa: </w:t>
            </w:r>
            <w:r>
              <w:rPr/>
              <w:t>...................................................</w:t>
            </w:r>
          </w:p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1068"/>
              <w:gridCol w:w="1200"/>
              <w:gridCol w:w="1113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ội dung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K/H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/H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Số giường bệnh: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Số công chức-viên chức (CC-VC) của khoa: 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Số lần khám bệnh: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Số người bệnh nội trú: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Số người bệnh ngoại trú: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Só ngày điều trị trung bình: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 Số XN CLS: 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Số CC-VC đi tuyến: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Số CC-VC tham gia đào tạo: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 Đề tài NCKH: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 Họp người bệnh: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. Kiểm tra hồ sơ bệnh án: 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 Kiểm tra vệ sinh, môi trường: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6930" w:leader="dot"/>
              </w:tabs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6930" w:leader="dot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xé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right" w:pos="6930" w:leader="dot"/>
              </w:tabs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30" w:leader="dot"/>
              </w:tabs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30" w:leader="dot"/>
              </w:tabs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30" w:leader="dot"/>
              </w:tabs>
              <w:spacing w:before="0" w:after="120"/>
              <w:rPr/>
            </w:pPr>
            <w:r>
              <w:rPr/>
              <w:tab/>
            </w:r>
          </w:p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7"/>
              <w:gridCol w:w="3458"/>
            </w:tblGrid>
            <w:tr>
              <w:trPr/>
              <w:tc>
                <w:tcPr>
                  <w:tcW w:w="345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Y TÁ (ĐD) TRƯỞNG</w:t>
                    <w:br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ọ tên: ........................................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6930" w:leader="dot"/>
                    </w:tabs>
                    <w:spacing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ỞNG KHOA</w:t>
                    <w:br/>
                    <w:br/>
                    <w:br/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ọ tên: 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710" w:leader="none"/>
                <w:tab w:val="center" w:pos="5490" w:leader="none"/>
                <w:tab w:val="right" w:pos="6930" w:leader="dot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S: 24/BV-0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Ở Y TẾ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bCs/>
                <w:sz w:val="80"/>
                <w:szCs w:val="80"/>
              </w:rPr>
              <w:t xml:space="preserve">SỔ BÁO CÁO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80"/>
                <w:szCs w:val="80"/>
              </w:rPr>
              <w:t>CÔNG TÁC THÁ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ỆNH V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ab/>
              <w:t xml:space="preserve">     KHO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          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ướng dẫn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 khổ A4 ngang gấp đôi, trang đầu in như trang bìa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ên trong từ trang 2, in nội dung trang bên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ắt đầu sử dụng ngày: ......../......../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ết sổ, nộp lưu trữ ngày: ......../......../.........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864" w:right="0" w:gutter="0" w:header="0" w:top="576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620" w:leader="none"/>
        <w:tab w:val="center" w:pos="8100" w:leader="none"/>
      </w:tabs>
      <w:spacing w:lineRule="auto" w:line="300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23:00Z</dcterms:created>
  <dc:creator>Ulysses R. Gotera</dc:creator>
  <dc:description/>
  <cp:keywords>FoxChit SOFTWARE SOLUTIONS</cp:keywords>
  <dc:language>en-US</dc:language>
  <cp:lastModifiedBy>th</cp:lastModifiedBy>
  <dcterms:modified xsi:type="dcterms:W3CDTF">2013-08-10T17:18:00Z</dcterms:modified>
  <cp:revision>5</cp:revision>
  <dc:subject/>
  <dc:title>PhÇn III</dc:title>
</cp:coreProperties>
</file>