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70"/>
        <w:gridCol w:w="2745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ở Y tế: ....................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ệnh viện: ..................................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hoa: .........................................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nl-NL"/>
              </w:rPr>
              <w:t>BỆNH ÁN NGOẠI TRÚ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HUYÊN KHOA RĂNG HÀM MẶT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ố ngoại trú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ố lưu trữ ............................</w:t>
            </w:r>
          </w:p>
        </w:tc>
      </w:tr>
    </w:tbl>
    <w:p>
      <w:pPr>
        <w:pStyle w:val="Normal"/>
        <w:tabs>
          <w:tab w:val="clear" w:pos="720"/>
          <w:tab w:val="right" w:pos="5400" w:leader="none"/>
          <w:tab w:val="right" w:pos="10350" w:leader="dot"/>
        </w:tabs>
        <w:spacing w:lineRule="auto" w:line="3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right" w:pos="540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b/>
          <w:lang w:val="nl-NL"/>
        </w:rPr>
        <w:t xml:space="preserve">I. HÀNH CHÍNH: </w: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            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181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580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567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967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06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306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616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4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016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0705</wp:posOffset>
                </wp:positionH>
                <wp:positionV relativeFrom="paragraph">
                  <wp:posOffset>185420</wp:posOffset>
                </wp:positionV>
                <wp:extent cx="216535" cy="201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6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4700</wp:posOffset>
                </wp:positionH>
                <wp:positionV relativeFrom="paragraph">
                  <wp:posOffset>185420</wp:posOffset>
                </wp:positionV>
                <wp:extent cx="216535" cy="201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6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lang w:val="nl-NL"/>
        </w:rPr>
        <w:t xml:space="preserve">1. Họ và tên </w:t>
      </w:r>
      <w:r>
        <w:rPr>
          <w:rFonts w:cs="Times New Roman" w:ascii="Times New Roman" w:hAnsi="Times New Roman"/>
          <w:i/>
          <w:sz w:val="22"/>
          <w:lang w:val="nl-NL"/>
        </w:rPr>
        <w:t>(In hoa):</w:t>
      </w:r>
      <w:r>
        <w:rPr>
          <w:rFonts w:cs="Times New Roman" w:ascii="Times New Roman" w:hAnsi="Times New Roman"/>
          <w:sz w:val="22"/>
          <w:lang w:val="nl-NL"/>
        </w:rPr>
        <w:t xml:space="preserve"> ................................................................</w:t>
        <w:tab/>
        <w:t xml:space="preserve">2. Sinh ngà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635</wp:posOffset>
                </wp:positionH>
                <wp:positionV relativeFrom="paragraph">
                  <wp:posOffset>162560</wp:posOffset>
                </wp:positionV>
                <wp:extent cx="216535" cy="2019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8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9955</wp:posOffset>
                </wp:positionH>
                <wp:positionV relativeFrom="paragraph">
                  <wp:posOffset>169545</wp:posOffset>
                </wp:positionV>
                <wp:extent cx="216535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3.3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1085</wp:posOffset>
                </wp:positionH>
                <wp:positionV relativeFrom="paragraph">
                  <wp:posOffset>140970</wp:posOffset>
                </wp:positionV>
                <wp:extent cx="216535" cy="2019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1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5080</wp:posOffset>
                </wp:positionH>
                <wp:positionV relativeFrom="paragraph">
                  <wp:posOffset>140970</wp:posOffset>
                </wp:positionV>
                <wp:extent cx="216535" cy="201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1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lang w:val="nl-NL"/>
        </w:rPr>
        <w:t xml:space="preserve">3. Giới:          1. Nam                  2. Nữ </w:t>
        <w:tab/>
        <w:t>4. Nghề nghiệp: 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8135</wp:posOffset>
                </wp:positionH>
                <wp:positionV relativeFrom="paragraph">
                  <wp:posOffset>152400</wp:posOffset>
                </wp:positionV>
                <wp:extent cx="216535" cy="201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2130</wp:posOffset>
                </wp:positionH>
                <wp:positionV relativeFrom="paragraph">
                  <wp:posOffset>152400</wp:posOffset>
                </wp:positionV>
                <wp:extent cx="216535" cy="2019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1085</wp:posOffset>
                </wp:positionH>
                <wp:positionV relativeFrom="paragraph">
                  <wp:posOffset>154940</wp:posOffset>
                </wp:positionV>
                <wp:extent cx="216535" cy="2019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2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5080</wp:posOffset>
                </wp:positionH>
                <wp:positionV relativeFrom="paragraph">
                  <wp:posOffset>154940</wp:posOffset>
                </wp:positionV>
                <wp:extent cx="216535" cy="201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2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5. Dân tộc: ...........................................................</w:t>
        <w:tab/>
        <w:t>6. Ngoại kiều: ..................................................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7. Địa chỉ: Số nhà ............ Thôn, phố.............................................. Xã, phường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127635</wp:posOffset>
                </wp:positionV>
                <wp:extent cx="216535" cy="2019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0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127635</wp:posOffset>
                </wp:positionV>
                <wp:extent cx="216535" cy="2019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0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0</wp:posOffset>
                </wp:positionH>
                <wp:positionV relativeFrom="paragraph">
                  <wp:posOffset>122555</wp:posOffset>
                </wp:positionV>
                <wp:extent cx="216535" cy="2019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65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8095</wp:posOffset>
                </wp:positionH>
                <wp:positionV relativeFrom="paragraph">
                  <wp:posOffset>122555</wp:posOffset>
                </wp:positionV>
                <wp:extent cx="216535" cy="2019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65pt;mso-position-vertical-relative:text;margin-left:4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Huyện (Q, Tx) .............................................................                Tỉnh, thành phố 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136525</wp:posOffset>
                </wp:positionV>
                <wp:extent cx="216535" cy="2019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7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136525</wp:posOffset>
                </wp:positionV>
                <wp:extent cx="216535" cy="20193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7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8805</wp:posOffset>
                </wp:positionH>
                <wp:positionV relativeFrom="paragraph">
                  <wp:posOffset>148590</wp:posOffset>
                </wp:positionV>
                <wp:extent cx="216535" cy="2019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7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5080</wp:posOffset>
                </wp:positionH>
                <wp:positionV relativeFrom="paragraph">
                  <wp:posOffset>136525</wp:posOffset>
                </wp:positionV>
                <wp:extent cx="216535" cy="2019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75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8. Nơi làm việc: .......................................................... 9. Đối tượng</w:t>
      </w:r>
      <w:r>
        <w:rPr>
          <w:rFonts w:cs="Times New Roman" w:ascii="Times New Roman" w:hAnsi="Times New Roman"/>
          <w:sz w:val="20"/>
          <w:lang w:val="nl-NL"/>
        </w:rPr>
        <w:t xml:space="preserve">:  </w:t>
      </w:r>
      <w:r>
        <w:rPr>
          <w:rFonts w:cs="Times New Roman" w:ascii="Times New Roman" w:hAnsi="Times New Roman"/>
          <w:i/>
          <w:sz w:val="20"/>
          <w:lang w:val="nl-NL"/>
        </w:rPr>
        <w:t>1.BHYT         2.Thu phí         3.Miễn          4.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172085</wp:posOffset>
                </wp:positionV>
                <wp:extent cx="750570" cy="2019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13.5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9565</wp:posOffset>
                </wp:positionH>
                <wp:positionV relativeFrom="paragraph">
                  <wp:posOffset>174625</wp:posOffset>
                </wp:positionV>
                <wp:extent cx="384810" cy="20193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7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040</wp:posOffset>
                </wp:positionH>
                <wp:positionV relativeFrom="paragraph">
                  <wp:posOffset>170180</wp:posOffset>
                </wp:positionV>
                <wp:extent cx="384810" cy="2019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4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0</wp:posOffset>
                </wp:positionH>
                <wp:positionV relativeFrom="paragraph">
                  <wp:posOffset>174625</wp:posOffset>
                </wp:positionV>
                <wp:extent cx="384810" cy="2019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7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0845</wp:posOffset>
                </wp:positionH>
                <wp:positionV relativeFrom="paragraph">
                  <wp:posOffset>174625</wp:posOffset>
                </wp:positionV>
                <wp:extent cx="384810" cy="2019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7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 xml:space="preserve">10. BHYT giá trị đến ngày .......tháng...... năm ............    Số thẻ BHYT </w:t>
      </w:r>
    </w:p>
    <w:p>
      <w:pPr>
        <w:pStyle w:val="Normal"/>
        <w:tabs>
          <w:tab w:val="clear" w:pos="720"/>
          <w:tab w:val="left" w:pos="396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 xml:space="preserve">11. Họ tên, địa chỉ người nhà khi cần báo tin: </w:t>
        <w:tab/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.................................................................................................</w:t>
        <w:tab/>
        <w:t>Điện thoại số</w:t>
        <w:tab/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12. Đến khám bệnh lúc .......... giờ ....... phút       ngày ....... tháng ........ năm 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5435</wp:posOffset>
                </wp:positionH>
                <wp:positionV relativeFrom="paragraph">
                  <wp:posOffset>127635</wp:posOffset>
                </wp:positionV>
                <wp:extent cx="216535" cy="20193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0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9045</wp:posOffset>
                </wp:positionH>
                <wp:positionV relativeFrom="paragraph">
                  <wp:posOffset>108585</wp:posOffset>
                </wp:positionV>
                <wp:extent cx="216535" cy="20193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8.55pt;mso-position-vertical-relative:text;margin-left:49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 xml:space="preserve">13. Chẩn đoán và xử lý của nơi giới thiệu:  .......................................................................  1.Y tế              2.Tự đến </w:t>
      </w:r>
    </w:p>
    <w:p>
      <w:pPr>
        <w:pStyle w:val="Normal"/>
        <w:tabs>
          <w:tab w:val="clear" w:pos="720"/>
          <w:tab w:val="left" w:pos="1440" w:leader="none"/>
          <w:tab w:val="right" w:pos="10350" w:leader="dot"/>
        </w:tabs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right" w:pos="10350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LÝ DO VÀO VIỆN: </w:t>
      </w: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350" w:leader="dot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right" w:pos="10350" w:leader="dot"/>
        </w:tabs>
        <w:rPr/>
      </w:pPr>
      <w:r>
        <w:rPr>
          <w:rFonts w:cs="Times New Roman" w:ascii="Times New Roman" w:hAnsi="Times New Roman"/>
          <w:b/>
          <w:lang w:val="nl-NL"/>
        </w:rPr>
        <w:t xml:space="preserve">III. HỎI BỆNH: </w:t>
      </w:r>
    </w:p>
    <w:p>
      <w:pPr>
        <w:pStyle w:val="Normal"/>
        <w:tabs>
          <w:tab w:val="clear" w:pos="720"/>
          <w:tab w:val="left" w:pos="1440" w:leader="none"/>
          <w:tab w:val="right" w:pos="10350" w:leader="dot"/>
        </w:tabs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1. Quá trình bệnh lý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b/>
          <w:lang w:val="nl-NL"/>
        </w:rPr>
        <w:t>2. Tiền sử bệnh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Bản thân:</w:t>
      </w: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+ Gia đình: </w:t>
      </w:r>
      <w:r>
        <w:rPr>
          <w:rFonts w:cs="Times New Roman" w:ascii="Times New Roman" w:hAnsi="Times New Roman"/>
          <w:sz w:val="2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2225</wp:posOffset>
                </wp:positionH>
                <wp:positionV relativeFrom="paragraph">
                  <wp:posOffset>447675</wp:posOffset>
                </wp:positionV>
                <wp:extent cx="1489075" cy="11055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Mạch ...................... lần/p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Nhiệt độ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vertAlign w:val="superscript"/>
                                <w:lang w:val="nl-NL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Huyết áp ........./....... mmH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Nhịp thở................... lần/p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Cân nặng ..................... .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87.05pt;mso-wrap-distance-left:9.05pt;mso-wrap-distance-right:9.05pt;mso-wrap-distance-top:0pt;mso-wrap-distance-bottom:0pt;margin-top:35.25pt;mso-position-vertical-relative:text;margin-left:40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Mạch ...................... lần/p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Nhiệt độ..........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vertAlign w:val="superscript"/>
                          <w:lang w:val="nl-NL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Huyết áp ........./....... mmH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Nhịp thở................... lần/p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Cân nặng ..................... .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b/>
          <w:lang w:val="nl-NL"/>
        </w:rPr>
        <w:t>IV. KHÁM BỆNH:</w:t>
      </w:r>
    </w:p>
    <w:p>
      <w:pPr>
        <w:pStyle w:val="Normal"/>
        <w:tabs>
          <w:tab w:val="clear" w:pos="720"/>
          <w:tab w:val="right" w:pos="7830" w:leader="dot"/>
        </w:tabs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1. Toàn thân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783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783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783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 xml:space="preserve">2. Bệnh chuyên khoa: </w:t>
      </w: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b/>
          <w:sz w:val="24"/>
          <w:lang w:val="nl-NL"/>
        </w:rPr>
        <w:t>3. Hình vẽ mô tả tổn thương khi vào viện</w:t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nl-NL"/>
        </w:rPr>
        <w:t>Phân loại khe hở</w:t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z w:val="22"/>
          <w:lang w:val="nl-NL"/>
        </w:rPr>
        <w:t xml:space="preserve">        </w:t>
      </w:r>
      <w:r>
        <w:rPr>
          <w:rFonts w:cs="Times New Roman" w:ascii="Times New Roman" w:hAnsi="Times New Roman"/>
          <w:sz w:val="22"/>
          <w:lang w:val="nl-NL"/>
        </w:rPr>
        <w:t xml:space="preserve">Phải                     Thẳng                   Trái                    Hàm trên và Họng          Hàm dưới          môi vòm miệng            </w:t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b/>
          <w:b/>
          <w:sz w:val="24"/>
          <w:lang w:val="nl-NL" w:eastAsia="en-US"/>
        </w:rPr>
      </w:pPr>
      <w:r>
        <w:rPr>
          <w:rFonts w:cs="Times New Roman" w:ascii="Times New Roman" w:hAnsi="Times New Roman"/>
          <w:b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2060</wp:posOffset>
                </wp:positionH>
                <wp:positionV relativeFrom="paragraph">
                  <wp:posOffset>33655</wp:posOffset>
                </wp:positionV>
                <wp:extent cx="1920240" cy="914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1 và 4 là khe hở mô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2 và 5 là khe hở xương ổ ră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3 và 6 là khe hở cung hà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7 và 8 là khe hở vòm miệng cứ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9 là khe hở vòm miệng mề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2.65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1 và 4 là khe hở mô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2 và 5 là khe hở xương ổ ră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3 và 6 là khe hở cung hà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7 và 8 là khe hở vòm miệng cứ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9 là khe hở vòm miệng mề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4. Tóm tắt bệnh án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5. Chẩn đoán của khoa khám bệnh: 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6. Đã xử lý của tuyến dưới: 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7. Điều trị ngoại trú </w:t>
      </w:r>
      <w:r>
        <w:rPr>
          <w:rFonts w:cs="Times New Roman" w:ascii="Times New Roman" w:hAnsi="Times New Roman"/>
          <w:sz w:val="24"/>
          <w:lang w:val="nl-NL"/>
        </w:rPr>
        <w:t>từ ngày</w:t>
      </w:r>
      <w:r>
        <w:rPr>
          <w:rFonts w:cs="Times New Roman" w:ascii="Times New Roman" w:hAnsi="Times New Roman"/>
          <w:b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......../......../........... đến ngày ........./......../...........</w:t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nl-NL"/>
        </w:rPr>
        <w:t>Ngày.......tháng.......năm.........</w:t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GIÁM ĐỐC BỆNH VIỆN</w:t>
        <w:tab/>
        <w:tab/>
        <w:tab/>
        <w:tab/>
        <w:tab/>
        <w:tab/>
        <w:t xml:space="preserve">  BÁC SỸ KHÁM BỆ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lang w:val="nl-NL"/>
        </w:rPr>
        <w:t>Họ và tên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......</w:t>
        <w:tab/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  <w:lang w:val="nl-NL"/>
        </w:rPr>
        <w:t>Họ và tên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</w:t>
      </w:r>
      <w:r>
        <w:br w:type="page"/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b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lang w:val="nl-NL"/>
        </w:rPr>
        <w:t>TỔNG KẾT BỆNH ÁN:</w:t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775450" cy="94602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46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1. Quá trình bệnh lý và diễn biến lâm sàng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2.Tóm tắt kết quả xét nghiệm cận lâm sàng có giá trị chẩn đoá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3. Chẩn đoán ra việ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Bệnh chí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- Bệnh kèm the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(nếu có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4. Phương pháp điều tr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5. Tình trạng người bệnh ra việ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6. Hướng điều trị và các chế độ tiếp the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2855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Hồ sơ, phim, ảnh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Người giao hồ sơ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lang w:val="nl-NL"/>
                                    </w:rPr>
                                    <w:t>Ngày…...tháng……năm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Loạ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Số tờ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nl-NL"/>
                                    </w:rPr>
                                    <w:t>Bác sỹ điều tr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X - qua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CT Scann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Họ tên………………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Siêu â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Người nhận hồ sơ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Xét nghiệ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Khác…………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Toàn bộ hồ s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Họ tên…………………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Họ tên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744.9pt;mso-wrap-distance-left:9.05pt;mso-wrap-distance-right:9.05pt;mso-wrap-distance-top:0pt;mso-wrap-distance-bottom:0pt;margin-top:0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1. Quá trình bệnh lý và diễn biến lâm sàng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2.Tóm tắt kết quả xét nghiệm cận lâm sàng có giá trị chẩn đoá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3. Chẩn đoán ra việ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Bệnh chín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: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- Bệnh kèm theo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  <w:t>(nếu có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4. Phương pháp điều trị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5. Tình trạng người bệnh ra viện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6. Hướng điều trị và các chế độ tiếp theo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2855"/>
                        <w:gridCol w:w="3240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Hồ sơ, phim, ảnh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Người giao hồ sơ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nl-NL"/>
                              </w:rPr>
                              <w:t>Ngày…...tháng……năm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Loạ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Số tờ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nl-NL"/>
                              </w:rPr>
                              <w:t>Bác sỹ điều tr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X - qua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CT Scann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Họ tên…………………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Siêu â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Người nhận hồ sơ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Xét nghiệ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Khác…………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Toàn bộ hồ s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Họ tên………………….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Họ tên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00" w:before="40" w:after="0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sectPr>
      <w:footerReference w:type="default" r:id="rId18"/>
      <w:type w:val="nextPage"/>
      <w:pgSz w:w="11906" w:h="16838"/>
      <w:pgMar w:left="864" w:right="576" w:gutter="0" w:header="0" w:top="864" w:footer="288" w:bottom="34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lang w:val="nl-NL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lang w:val="nl-NL"/>
                      </w:rPr>
                      <w:t>97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6" w:before="4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16" w:before="40" w:after="0"/>
      <w:ind w:left="792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6" w:before="4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773" w:leader="dot"/>
      </w:tabs>
      <w:spacing w:lineRule="exact" w:line="316" w:before="40" w:after="0"/>
      <w:ind w:left="6480" w:hanging="0"/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6" w:before="4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340" w:leader="none"/>
        <w:tab w:val="center" w:pos="8010" w:leader="none"/>
        <w:tab w:val="right" w:pos="10350" w:leader="dot"/>
      </w:tabs>
      <w:spacing w:lineRule="auto" w:line="30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.VnTimeH" w:hAnsi=".VnTimeH" w:cs=".VnTimeH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01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th</cp:lastModifiedBy>
  <cp:lastPrinted>2001-09-14T11:09:00Z</cp:lastPrinted>
  <dcterms:modified xsi:type="dcterms:W3CDTF">2013-08-28T08:39:00Z</dcterms:modified>
  <cp:revision>6</cp:revision>
  <dc:subject>Há»‡ thá»‘ng thÃ´ng tin bá»‡nh viá»‡n</dc:subject>
  <dc:title>Máº«u há»“ sÆ¡ bá»‡nh Ã¡n</dc:title>
</cp:coreProperties>
</file>