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Phụ lục 1</w:t>
      </w:r>
    </w:p>
    <w:p>
      <w:pPr>
        <w:pStyle w:val="Normal"/>
        <w:spacing w:before="80" w:after="80"/>
        <w:jc w:val="center"/>
        <w:rPr>
          <w:b/>
          <w:b/>
          <w:lang w:val="pt-BR"/>
        </w:rPr>
      </w:pPr>
      <w:r>
        <w:rPr>
          <w:b/>
          <w:lang w:val="pt-BR"/>
        </w:rPr>
        <w:t>PHIẾU THÔNG TIN CÁ NHÂN NGƯỜI KHUYẾT TẬT</w:t>
      </w:r>
    </w:p>
    <w:p>
      <w:pPr>
        <w:pStyle w:val="Normal"/>
        <w:spacing w:lineRule="exact" w:line="340"/>
        <w:jc w:val="center"/>
        <w:rPr>
          <w:i/>
          <w:i/>
          <w:lang w:val="es-ES"/>
        </w:rPr>
      </w:pPr>
      <w:r>
        <w:rPr>
          <w:i/>
          <w:lang w:val="pt-BR"/>
        </w:rPr>
        <w:t>(Ban hành kèm theo Quyết định số: 3815/QĐ-BYT ngày 21/8/2017 của Bộ trưởng Bộ Y tế)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A. </w:t>
      </w:r>
      <w:r>
        <w:rPr>
          <w:b/>
          <w:u w:val="single"/>
        </w:rPr>
        <w:t>THÔNG TIN CHUNG:</w:t>
      </w:r>
    </w:p>
    <w:p>
      <w:pPr>
        <w:pStyle w:val="Normal"/>
        <w:tabs>
          <w:tab w:val="clear" w:pos="720"/>
          <w:tab w:val="left" w:pos="10560" w:leader="dot"/>
        </w:tabs>
        <w:ind w:left="245" w:hanging="0"/>
        <w:rPr/>
      </w:pPr>
      <w:r>
        <w:rPr/>
        <w:t>A1. Nơi ở hiện tại của NKT:</w:t>
      </w:r>
    </w:p>
    <w:p>
      <w:pPr>
        <w:pStyle w:val="Normal"/>
        <w:tabs>
          <w:tab w:val="clear" w:pos="720"/>
          <w:tab w:val="left" w:pos="5580" w:leader="dot"/>
          <w:tab w:val="left" w:pos="10530" w:leader="dot"/>
        </w:tabs>
        <w:ind w:left="720" w:hanging="0"/>
        <w:rPr/>
      </w:pPr>
      <w:r>
        <w:rPr/>
        <w:t>A1.1. Tỉnh/ thành phố:</w:t>
        <w:tab/>
        <w:t xml:space="preserve">  A1.2. Quận/ Huyện: ……………………………..</w:t>
        <w:tab/>
        <w:br/>
        <w:t xml:space="preserve">A1.3. Xã/ Phường: </w:t>
        <w:tab/>
        <w:t xml:space="preserve">  A1.4. Thôn/ tổ: …………………………………..</w:t>
        <w:tab/>
        <w:br/>
        <w:t xml:space="preserve">A1.5. Số nhà/ đường phố: 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10530" w:leader="dot"/>
        </w:tabs>
        <w:ind w:left="274" w:hanging="0"/>
        <w:rPr/>
      </w:pPr>
      <w:r>
        <w:rPr/>
        <w:t xml:space="preserve">A2. Số điện thoại liên lạc của NKT: </w:t>
        <w:tab/>
        <w:tab/>
        <w:br/>
        <w:t xml:space="preserve">A3. Ngày cập nhật thông tin: </w:t>
        <w:tab/>
        <w:t xml:space="preserve"> A4. Người cập nhật thông tin: </w:t>
        <w:tab/>
        <w:br/>
        <w:t xml:space="preserve">A5. Người quản lý trực tiếp:   Họ và tên: </w:t>
        <w:tab/>
        <w:tab/>
      </w:r>
    </w:p>
    <w:p>
      <w:pPr>
        <w:pStyle w:val="Normal"/>
        <w:tabs>
          <w:tab w:val="clear" w:pos="720"/>
          <w:tab w:val="left" w:pos="10560" w:leader="dot"/>
        </w:tabs>
        <w:ind w:firstLine="3240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10560" w:leader="dot"/>
        </w:tabs>
        <w:ind w:firstLine="3240"/>
        <w:rPr/>
      </w:pPr>
      <w:r>
        <w:rPr/>
        <w:t>Lĩnh vực:</w:t>
        <w:tab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ông tin về NKT</w:t>
      </w:r>
    </w:p>
    <w:p>
      <w:pPr>
        <w:pStyle w:val="Normal"/>
        <w:tabs>
          <w:tab w:val="clear" w:pos="720"/>
          <w:tab w:val="right" w:pos="10530" w:leader="dot"/>
        </w:tabs>
        <w:ind w:left="245" w:hanging="0"/>
        <w:rPr/>
      </w:pPr>
      <w:r>
        <w:rPr/>
        <w:t xml:space="preserve">A6. Họ, chữ đệm và tên khai sinh: </w:t>
        <w:tab/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/>
      </w:pPr>
      <w:r>
        <w:rPr>
          <w:lang w:val="pt-BR"/>
        </w:rPr>
        <w:t xml:space="preserve">A7. Ngày, tháng, năm sinh: </w:t>
      </w:r>
      <w:r>
        <w:rPr>
          <w:i/>
          <w:lang w:val="pt-BR"/>
        </w:rPr>
        <w:t>(Ngày/ tháng/ năm)</w:t>
      </w:r>
      <w:r>
        <w:rPr>
          <w:lang w:val="pt-BR"/>
        </w:rPr>
        <w:t xml:space="preserve"> ….... / …... / …...........</w:t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/>
      </w:pPr>
      <w:r>
        <w:rPr>
          <w:i/>
          <w:lang w:val="pt-BR"/>
        </w:rPr>
        <w:t xml:space="preserve">         </w:t>
      </w:r>
      <w:r>
        <w:rPr>
          <w:i/>
          <w:lang w:val="pt-BR"/>
        </w:rPr>
        <w:t>(Chú ý: ngày 2 chữ số, tháng 2 chữ số, năm 4 chữ số,  ví dụ:   01/01/1990)</w:t>
      </w:r>
    </w:p>
    <w:p>
      <w:pPr>
        <w:pStyle w:val="Normal"/>
        <w:tabs>
          <w:tab w:val="clear" w:pos="720"/>
          <w:tab w:val="right" w:pos="5670" w:leader="dot"/>
          <w:tab w:val="left" w:pos="10530" w:leader="dot"/>
          <w:tab w:val="right" w:pos="12840" w:leader="dot"/>
        </w:tabs>
        <w:ind w:left="245" w:hanging="0"/>
        <w:rPr>
          <w:color w:val="000000"/>
          <w:lang w:val="pt-BR"/>
        </w:rPr>
      </w:pPr>
      <w:r>
        <w:rPr>
          <w:color w:val="000000"/>
          <w:lang w:val="pt-BR"/>
        </w:rPr>
        <w:t>A8. Số hiệu Giấy xác nhận khuyết tật</w:t>
      </w:r>
      <w:r>
        <w:rPr>
          <w:i/>
          <w:color w:val="000000"/>
          <w:lang w:val="pt-BR"/>
        </w:rPr>
        <w:t>:</w:t>
      </w:r>
      <w:r>
        <w:rPr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5760" w:leader="dot"/>
          <w:tab w:val="right" w:pos="10530" w:leader="dot"/>
        </w:tabs>
        <w:ind w:left="245" w:hanging="0"/>
        <w:rPr>
          <w:color w:val="000000"/>
          <w:lang w:val="pt-BR"/>
        </w:rPr>
      </w:pPr>
      <w:r>
        <w:rPr>
          <w:color w:val="000000"/>
        </w:rPr>
        <w:t>A9. Số CMND: ..........................</w:t>
      </w:r>
      <w:bookmarkStart w:id="0" w:name="OLE_LINK5"/>
      <w:bookmarkStart w:id="1" w:name="OLE_LINK4"/>
      <w:r>
        <w:rPr>
          <w:color w:val="000000"/>
          <w:lang w:val="pt-BR"/>
        </w:rPr>
        <w:t>....................</w:t>
        <w:tab/>
        <w:tab/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A10. </w:t>
      </w:r>
      <w:r>
        <w:rPr>
          <w:color w:val="000000"/>
        </w:rPr>
        <w:t>Mã số định danh:</w:t>
        <w:tab/>
        <w:tab/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>
          <w:color w:val="000000"/>
          <w:lang w:val="pt-BR"/>
        </w:rPr>
      </w:pPr>
      <w:bookmarkEnd w:id="0"/>
      <w:bookmarkEnd w:id="1"/>
      <w:r>
        <w:rPr>
          <w:color w:val="000000"/>
          <w:lang w:val="pt-BR"/>
        </w:rPr>
        <w:t xml:space="preserve">A11. Giới tính: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0_4252507639"/>
      <w:bookmarkStart w:id="3" w:name="__Fieldmark__0_425250763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color w:val="000000"/>
          <w:lang w:val="pt-BR"/>
        </w:rPr>
        <w:t xml:space="preserve">Nam </w:t>
      </w:r>
      <w:r>
        <w:rPr>
          <w:color w:val="000000"/>
          <w:lang w:val="pt-BR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_4252507639"/>
      <w:bookmarkStart w:id="5" w:name="__Fieldmark__1_4252507639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Nữ  </w:t>
      </w:r>
      <w:r>
        <w:rPr>
          <w:color w:val="000000"/>
          <w:lang w:val="pt-BR"/>
        </w:rPr>
        <w:t xml:space="preserve">                                 </w:t>
      </w:r>
    </w:p>
    <w:p>
      <w:pPr>
        <w:pStyle w:val="Normal"/>
        <w:tabs>
          <w:tab w:val="clear" w:pos="720"/>
          <w:tab w:val="right" w:pos="10530" w:leader="dot"/>
        </w:tabs>
        <w:ind w:left="245" w:hanging="0"/>
        <w:rPr>
          <w:color w:val="000000"/>
          <w:lang w:val="pt-BR"/>
        </w:rPr>
      </w:pPr>
      <w:r>
        <w:rPr>
          <w:color w:val="000000"/>
          <w:shd w:fill="F9FAFC" w:val="clear"/>
        </w:rPr>
        <w:t xml:space="preserve">A12. Nơi đăng ký khai sinh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0530" w:leader="dot"/>
        </w:tabs>
        <w:ind w:left="245" w:hanging="0"/>
        <w:rPr/>
      </w:pPr>
      <w:r>
        <w:rPr>
          <w:color w:val="000000"/>
          <w:shd w:fill="F9FAFC" w:val="clear"/>
        </w:rPr>
        <w:t xml:space="preserve">A13. Quê quá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0530" w:leader="dot"/>
        </w:tabs>
        <w:ind w:left="245" w:hanging="0"/>
        <w:rPr/>
      </w:pPr>
      <w:r>
        <w:rPr>
          <w:color w:val="000000"/>
          <w:shd w:fill="F9FAFC" w:val="clear"/>
        </w:rPr>
        <w:t>A14. Nơi thường trú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6720" w:leader="dot"/>
          <w:tab w:val="left" w:pos="7200" w:leader="none"/>
        </w:tabs>
        <w:ind w:left="245" w:hanging="0"/>
        <w:rPr>
          <w:color w:val="000000"/>
          <w:lang w:val="pt-BR"/>
        </w:rPr>
      </w:pPr>
      <w:r>
        <w:rPr>
          <w:color w:val="000000"/>
          <w:lang w:val="pt-BR"/>
        </w:rPr>
        <w:t>A15</w:t>
      </w:r>
      <w:r>
        <w:rPr>
          <w:i/>
          <w:color w:val="000000"/>
          <w:lang w:val="pt-BR"/>
        </w:rPr>
        <w:t xml:space="preserve">. </w:t>
      </w:r>
      <w:r>
        <w:rPr>
          <w:color w:val="000000"/>
          <w:lang w:val="pt-BR"/>
        </w:rPr>
        <w:t>Dân tộc: ...........................       A16. Tôn giáo:</w:t>
        <w:tab/>
        <w:t xml:space="preserve"> </w:t>
        <w:tab/>
        <w:t>A17. Quốc tịch:............................</w:t>
        <w:tab/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A18. Nhóm máu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6" w:name="__Fieldmark__2_4252507639"/>
      <w:bookmarkStart w:id="7" w:name="__Fieldmark__2_4252507639"/>
      <w:bookmarkEnd w:id="7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 xml:space="preserve">Nhóm máu A 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8" w:name="__Fieldmark__3_4252507639"/>
      <w:bookmarkStart w:id="9" w:name="__Fieldmark__3_4252507639"/>
      <w:bookmarkEnd w:id="9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 xml:space="preserve">Nhóm máu B 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10" w:name="__Fieldmark__4_4252507639"/>
      <w:bookmarkStart w:id="11" w:name="__Fieldmark__4_4252507639"/>
      <w:bookmarkEnd w:id="11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 xml:space="preserve">Nhóm máu AB  </w:t>
      </w:r>
      <w:r>
        <w:rPr>
          <w:i/>
          <w:color w:val="000000"/>
          <w:lang w:val="pt-BR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12" w:name="__Fieldmark__5_4252507639"/>
      <w:bookmarkStart w:id="13" w:name="__Fieldmark__5_4252507639"/>
      <w:bookmarkEnd w:id="13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shd w:fill="FFFFFF" w:val="clear"/>
          <w:lang w:val="pt-BR"/>
        </w:rPr>
        <w:t>Nhóm máu O</w:t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/>
      </w:pPr>
      <w:r>
        <w:rPr>
          <w:lang w:val="pt-BR"/>
        </w:rPr>
        <w:t>A19. Trình độ học vấn</w:t>
      </w:r>
      <w:r>
        <w:rPr/>
        <w:t xml:space="preserve">:  </w:t>
      </w:r>
    </w:p>
    <w:tbl>
      <w:tblPr>
        <w:tblW w:w="955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959"/>
        <w:gridCol w:w="276"/>
        <w:gridCol w:w="2424"/>
        <w:gridCol w:w="366"/>
        <w:gridCol w:w="3155"/>
      </w:tblGrid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252507639"/>
            <w:bookmarkStart w:id="15" w:name="__Fieldmark__6_42525076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Không đi học/ mù chữ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252507639"/>
            <w:bookmarkStart w:id="17" w:name="__Fieldmark__7_42525076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Biết đọc, biết viết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OLE_LINK8"/>
            <w:bookmarkStart w:id="19" w:name="OLE_LINK7"/>
            <w:bookmarkStart w:id="20" w:name="__Fieldmark__8_4252507639"/>
            <w:bookmarkStart w:id="21" w:name="__Fieldmark__8_4252507639"/>
            <w:bookmarkEnd w:id="21"/>
            <w:r/>
            <w:r>
              <w:rPr/>
              <w:fldChar w:fldCharType="end"/>
            </w:r>
            <w:r>
              <w:rPr/>
            </w:r>
            <w:bookmarkEnd w:id="18"/>
            <w:bookmarkEnd w:id="19"/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Tiểu học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4252507639"/>
            <w:bookmarkStart w:id="23" w:name="__Fieldmark__9_42525076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THCS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4252507639"/>
            <w:bookmarkStart w:id="25" w:name="__Fieldmark__10_42525076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THPT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4252507639"/>
            <w:bookmarkStart w:id="27" w:name="__Fieldmark__11_42525076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Sơ cấp/ trung học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4252507639"/>
            <w:bookmarkStart w:id="29" w:name="__Fieldmark__12_425250763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>Cao đẳng/ đại học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4252507639"/>
            <w:bookmarkStart w:id="31" w:name="__Fieldmark__13_42525076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rên đại học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4252507639"/>
            <w:bookmarkStart w:id="33" w:name="__Fieldmark__14_42525076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>Khác (ghi rõ):……………………</w:t>
            </w:r>
          </w:p>
        </w:tc>
      </w:tr>
    </w:tbl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5720" w:leader="dot"/>
        </w:tabs>
        <w:ind w:left="245" w:hanging="0"/>
        <w:rPr/>
      </w:pPr>
      <w:r>
        <w:rPr>
          <w:lang w:val="pt-BR"/>
        </w:rPr>
        <w:t>A20</w:t>
      </w:r>
      <w:r>
        <w:rPr/>
        <w:t>. Trình độ chuyên môn:</w:t>
      </w:r>
    </w:p>
    <w:tbl>
      <w:tblPr>
        <w:tblW w:w="8954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964"/>
        <w:gridCol w:w="276"/>
        <w:gridCol w:w="25"/>
        <w:gridCol w:w="2402"/>
        <w:gridCol w:w="248"/>
        <w:gridCol w:w="112"/>
        <w:gridCol w:w="2440"/>
        <w:gridCol w:w="112"/>
      </w:tblGrid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4252507639"/>
            <w:bookmarkStart w:id="35" w:name="__Fieldmark__15_42525076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Chưa qua đào tạo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4252507639"/>
            <w:bookmarkStart w:id="37" w:name="__Fieldmark__16_425250763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ơ cấp/Trung cấp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4252507639"/>
            <w:bookmarkStart w:id="39" w:name="__Fieldmark__17_425250763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Cao đẳng/Đại học     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4252507639"/>
            <w:bookmarkStart w:id="41" w:name="__Fieldmark__18_425250763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Trên đại học            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4252507639"/>
            <w:bookmarkStart w:id="43" w:name="__Fieldmark__19_425250763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Khác (ghi rõ):….……….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5720" w:leader="dot"/>
        </w:tabs>
        <w:ind w:left="600" w:hanging="355"/>
        <w:rPr/>
      </w:pPr>
      <w:r>
        <w:rPr/>
        <w:t xml:space="preserve">A21. Nghề nghiệp hiện nay:  </w:t>
      </w:r>
    </w:p>
    <w:tbl>
      <w:tblPr>
        <w:tblW w:w="946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712"/>
        <w:gridCol w:w="346"/>
        <w:gridCol w:w="1628"/>
        <w:gridCol w:w="346"/>
        <w:gridCol w:w="2464"/>
        <w:gridCol w:w="346"/>
        <w:gridCol w:w="2264"/>
      </w:tblGrid>
      <w:tr>
        <w:trPr/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4252507639"/>
            <w:bookmarkStart w:id="45" w:name="__Fieldmark__20_425250763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Còn nhỏ  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4252507639"/>
            <w:bookmarkStart w:id="47" w:name="__Fieldmark__21_425250763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ội trợ     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4252507639"/>
            <w:bookmarkStart w:id="49" w:name="__Fieldmark__22_425250763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Nông nghiệp   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4252507639"/>
            <w:bookmarkStart w:id="51" w:name="__Fieldmark__23_425250763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Công chức, viên chức                          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4252507639"/>
            <w:bookmarkStart w:id="53" w:name="__Fieldmark__24_425250763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Công nhân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4252507639"/>
            <w:bookmarkStart w:id="55" w:name="__Fieldmark__25_425250763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>Thợ thủ cô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4252507639"/>
            <w:bookmarkStart w:id="57" w:name="__Fieldmark__26_425250763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Dịch vụ/ buôn bán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4252507639"/>
            <w:bookmarkStart w:id="59" w:name="__Fieldmark__27_425250763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Thất nghiệp                      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4252507639"/>
            <w:bookmarkStart w:id="61" w:name="__Fieldmark__28_425250763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Bệnh tật không làm việc được    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4252507639"/>
            <w:bookmarkStart w:id="63" w:name="__Fieldmark__29_425250763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i/>
              </w:rPr>
              <w:t>Khác (ghi rõ)</w:t>
            </w:r>
            <w:r>
              <w:rPr>
                <w:lang w:val="pt-BR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/>
      </w:pPr>
      <w:r>
        <w:rPr/>
        <w:t xml:space="preserve">A22. Tình trạng hôn nhân: </w:t>
      </w:r>
    </w:p>
    <w:tbl>
      <w:tblPr>
        <w:tblW w:w="8214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10"/>
        <w:gridCol w:w="360"/>
        <w:gridCol w:w="2227"/>
        <w:gridCol w:w="383"/>
        <w:gridCol w:w="2257"/>
      </w:tblGrid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4252507639"/>
            <w:bookmarkStart w:id="65" w:name="__Fieldmark__30_425250763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Chưa kết hô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4252507639"/>
            <w:bookmarkStart w:id="67" w:name="__Fieldmark__31_425250763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Đã kết hôn 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4252507639"/>
            <w:bookmarkStart w:id="69" w:name="__Fieldmark__32_425250763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Ly hôn               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4252507639"/>
            <w:bookmarkStart w:id="71" w:name="__Fieldmark__33_425250763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Gó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4252507639"/>
            <w:bookmarkStart w:id="73" w:name="__Fieldmark__34_425250763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i/>
              </w:rPr>
              <w:t>Khác (ghi rõ)</w:t>
            </w:r>
            <w:r>
              <w:rPr/>
              <w:t xml:space="preserve">: </w:t>
            </w:r>
            <w:r>
              <w:rPr>
                <w:lang w:val="pt-BR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>
          <w:lang w:val="pt-BR"/>
        </w:rPr>
      </w:pPr>
      <w:r>
        <w:rPr>
          <w:lang w:val="pt-BR"/>
        </w:rPr>
        <w:t xml:space="preserve">A23. Tổng số con: </w:t>
        <w:tab/>
        <w:t>………………….                  Trong đó số con dưới 16 tuổi: ................</w:t>
        <w:br/>
        <w:t xml:space="preserve">A24. Là nạn nhân chất độc da cam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4" w:name="__Fieldmark__35_4252507639"/>
      <w:bookmarkStart w:id="75" w:name="__Fieldmark__35_4252507639"/>
      <w:bookmarkEnd w:id="75"/>
      <w:r>
        <w:rPr>
          <w:i/>
        </w:rPr>
      </w:r>
      <w:r>
        <w:rPr>
          <w:i/>
        </w:rPr>
        <w:fldChar w:fldCharType="end"/>
      </w:r>
      <w:r>
        <w:rPr>
          <w:i/>
          <w:lang w:val="pt-BR"/>
        </w:rPr>
        <w:t xml:space="preserve"> Có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6" w:name="__Fieldmark__36_4252507639"/>
      <w:bookmarkStart w:id="77" w:name="__Fieldmark__36_4252507639"/>
      <w:bookmarkEnd w:id="77"/>
      <w:r>
        <w:rPr>
          <w:i/>
        </w:rPr>
      </w:r>
      <w:r>
        <w:rPr>
          <w:i/>
        </w:rPr>
        <w:fldChar w:fldCharType="end"/>
      </w:r>
      <w:r>
        <w:rPr>
          <w:i/>
          <w:lang w:val="pt-BR"/>
        </w:rPr>
        <w:t xml:space="preserve"> Không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right" w:pos="6720" w:leader="dot"/>
          <w:tab w:val="left" w:pos="7560" w:leader="none"/>
          <w:tab w:val="right" w:pos="12840" w:leader="dot"/>
        </w:tabs>
        <w:ind w:left="24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hông tin về hộ gia đình</w:t>
      </w:r>
    </w:p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rPr>
          <w:lang w:val="pt-BR"/>
        </w:rPr>
      </w:pPr>
      <w:r>
        <w:rPr>
          <w:bCs/>
          <w:iCs/>
          <w:lang w:val="pt-BR"/>
        </w:rPr>
        <w:t>A25. Thông tin về chủ hộ, người đại diện hợp pháp và người chăm sóc NKT:</w:t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260"/>
        <w:gridCol w:w="1710"/>
        <w:gridCol w:w="1170"/>
        <w:gridCol w:w="1260"/>
        <w:gridCol w:w="15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ọ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ố CM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ã số định d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ốc t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Quan hệ với </w:t>
            </w:r>
            <w:r>
              <w:rPr>
                <w:sz w:val="20"/>
                <w:szCs w:val="20"/>
                <w:lang w:val="pt-BR"/>
              </w:rPr>
              <w:t>N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ố điện thoại liên lạc</w:t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rPr/>
            </w:pPr>
            <w:r>
              <w:rPr>
                <w:sz w:val="22"/>
                <w:szCs w:val="22"/>
                <w:lang w:val="pt-BR"/>
              </w:rPr>
              <w:t>1. Chủ h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 Người đại diện hợp pháp của </w:t>
            </w:r>
            <w:r>
              <w:rPr>
                <w:sz w:val="20"/>
                <w:szCs w:val="20"/>
                <w:lang w:val="pt-BR"/>
              </w:rPr>
              <w:t>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rPr/>
            </w:pPr>
            <w:r>
              <w:rPr>
                <w:sz w:val="22"/>
                <w:szCs w:val="22"/>
                <w:lang w:val="pt-BR"/>
              </w:rPr>
              <w:t>3. Người chăm sóc chính 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dot"/>
                <w:tab w:val="right" w:pos="6240" w:leader="dot"/>
                <w:tab w:val="left" w:pos="6480" w:leader="none"/>
                <w:tab w:val="right" w:pos="9960" w:leader="dot"/>
                <w:tab w:val="left" w:pos="10440" w:leader="none"/>
                <w:tab w:val="right" w:pos="15600" w:leader="dot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rPr>
          <w:lang w:val="pt-BR"/>
        </w:rPr>
      </w:pPr>
      <w:r>
        <w:rPr>
          <w:lang w:val="pt-BR"/>
        </w:rPr>
        <w:t>A26. Số người trong hộ:</w:t>
        <w:tab/>
      </w:r>
    </w:p>
    <w:p>
      <w:pPr>
        <w:pStyle w:val="Normal"/>
        <w:tabs>
          <w:tab w:val="clear" w:pos="720"/>
          <w:tab w:val="left" w:pos="1440" w:leader="dot"/>
          <w:tab w:val="right" w:pos="3060" w:leader="dot"/>
          <w:tab w:val="left" w:pos="6480" w:leader="none"/>
          <w:tab w:val="left" w:pos="7200" w:leader="none"/>
          <w:tab w:val="right" w:pos="9960" w:leader="dot"/>
          <w:tab w:val="left" w:pos="10440" w:leader="none"/>
          <w:tab w:val="right" w:pos="15600" w:leader="dot"/>
        </w:tabs>
        <w:ind w:left="810" w:hanging="0"/>
        <w:rPr/>
      </w:pPr>
      <w:r>
        <w:rPr>
          <w:i/>
          <w:color w:val="000000"/>
          <w:lang w:val="pt-BR"/>
        </w:rPr>
        <w:t xml:space="preserve">Trong đó: </w:t>
      </w:r>
      <w:r>
        <w:rPr>
          <w:color w:val="000000"/>
          <w:lang w:val="pt-BR"/>
        </w:rPr>
        <w:t>Số NKT:.......................    Số trẻ dưới 16 tuổi:..................           Số người lao động:.................</w:t>
      </w:r>
    </w:p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A27. Hoàn cảnh kinh tế gia đình:  </w:t>
      </w:r>
      <w:r>
        <w:rPr>
          <w:i/>
          <w:color w:val="000000"/>
          <w:lang w:val="pt-BR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78" w:name="__Fieldmark__37_4252507639"/>
      <w:bookmarkStart w:id="79" w:name="__Fieldmark__37_4252507639"/>
      <w:bookmarkEnd w:id="79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Hộ nghèo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80" w:name="__Fieldmark__38_4252507639"/>
      <w:bookmarkStart w:id="81" w:name="__Fieldmark__38_4252507639"/>
      <w:bookmarkEnd w:id="81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Hộ cận nghèo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82" w:name="__Fieldmark__39_4252507639"/>
      <w:bookmarkStart w:id="83" w:name="__Fieldmark__39_4252507639"/>
      <w:bookmarkEnd w:id="83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Hộ trung bình </w:t>
      </w:r>
    </w:p>
    <w:p>
      <w:pPr>
        <w:pStyle w:val="Normal"/>
        <w:tabs>
          <w:tab w:val="clear" w:pos="720"/>
          <w:tab w:val="left" w:pos="1440" w:leader="dot"/>
          <w:tab w:val="right" w:pos="6240" w:leader="dot"/>
          <w:tab w:val="left" w:pos="6480" w:leader="none"/>
          <w:tab w:val="right" w:pos="9960" w:leader="dot"/>
          <w:tab w:val="left" w:pos="10440" w:leader="none"/>
          <w:tab w:val="right" w:pos="15600" w:leader="dot"/>
        </w:tabs>
        <w:ind w:left="240" w:hanging="0"/>
        <w:rPr/>
      </w:pPr>
      <w:r>
        <w:rPr>
          <w:lang w:val="pt-BR"/>
        </w:rPr>
        <w:t xml:space="preserve">A28. </w:t>
      </w:r>
      <w:r>
        <w:rPr/>
        <w:t xml:space="preserve"> Nguồn nước sử dụng:       </w:t>
      </w:r>
    </w:p>
    <w:tbl>
      <w:tblPr>
        <w:tblW w:w="928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700"/>
        <w:gridCol w:w="360"/>
        <w:gridCol w:w="2430"/>
        <w:gridCol w:w="360"/>
        <w:gridCol w:w="3060"/>
      </w:tblGrid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4252507639"/>
            <w:bookmarkStart w:id="85" w:name="__Fieldmark__40_425250763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Nước máy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4252507639"/>
            <w:bookmarkStart w:id="87" w:name="__Fieldmark__41_425250763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pt-BR"/>
              </w:rPr>
              <w:t xml:space="preserve">Nước mưa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4252507639"/>
            <w:bookmarkStart w:id="89" w:name="__Fieldmark__42_425250763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Giếng tự đào/ giếng khoan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4252507639"/>
            <w:bookmarkStart w:id="91" w:name="__Fieldmark__43_425250763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pt-BR"/>
              </w:rPr>
              <w:t>Nước ao, sông, suố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4252507639"/>
            <w:bookmarkStart w:id="93" w:name="__Fieldmark__44_425250763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Nguồn khác </w:t>
            </w:r>
            <w:r>
              <w:rPr>
                <w:i/>
              </w:rPr>
              <w:t>(ghi rõ)</w:t>
            </w:r>
            <w:r>
              <w:rPr/>
              <w:t xml:space="preserve">:…..  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lang w:val="pt-BR"/>
              </w:rPr>
              <w:t>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5600" w:leader="dot"/>
        </w:tabs>
        <w:ind w:left="245" w:hanging="0"/>
        <w:rPr/>
      </w:pPr>
      <w:r>
        <w:rPr>
          <w:lang w:val="pt-BR"/>
        </w:rPr>
        <w:t xml:space="preserve">A29. Nhà vệ sinh: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5_4252507639"/>
      <w:bookmarkStart w:id="95" w:name="__Fieldmark__45_4252507639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i/>
          <w:lang w:val="pt-BR"/>
        </w:rPr>
        <w:t xml:space="preserve">Có </w:t>
      </w:r>
      <w:r>
        <w:rPr>
          <w:lang w:val="pt-BR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6_4252507639"/>
      <w:bookmarkStart w:id="97" w:name="__Fieldmark__46_4252507639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i/>
          <w:lang w:val="pt-BR"/>
        </w:rPr>
        <w:t>Không</w:t>
      </w:r>
      <w:r>
        <w:rPr>
          <w:lang w:val="pt-BR"/>
        </w:rPr>
        <w:br/>
        <w:t xml:space="preserve">A30. Người khuyết tật có thể sử dụng nhà vệ sinh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7_4252507639"/>
      <w:bookmarkStart w:id="99" w:name="__Fieldmark__47_4252507639"/>
      <w:bookmarkEnd w:id="99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i/>
          <w:lang w:val="pt-BR"/>
        </w:rPr>
        <w:t>Có</w:t>
      </w:r>
      <w:r>
        <w:rPr>
          <w:lang w:val="pt-BR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8_4252507639"/>
      <w:bookmarkStart w:id="101" w:name="__Fieldmark__48_4252507639"/>
      <w:bookmarkEnd w:id="101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i/>
          <w:lang w:val="pt-BR"/>
        </w:rPr>
        <w:t xml:space="preserve">Không </w:t>
      </w:r>
      <w:r>
        <w:rPr>
          <w:b/>
          <w:lang w:val="pt-BR"/>
        </w:rPr>
        <w:br/>
      </w:r>
      <w:r>
        <w:rPr>
          <w:lang w:val="pt-BR"/>
        </w:rPr>
        <w:t xml:space="preserve">A31. Tình trạng nhà ở:                 </w:t>
      </w:r>
      <w:r>
        <w:rPr>
          <w:i/>
          <w:lang w:val="pt-B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9_4252507639"/>
      <w:bookmarkStart w:id="103" w:name="__Fieldmark__49_4252507639"/>
      <w:bookmarkEnd w:id="103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i/>
          <w:lang w:val="pt-BR"/>
        </w:rPr>
        <w:t xml:space="preserve">Nhà tạm </w:t>
      </w:r>
      <w:r>
        <w:rPr>
          <w:lang w:val="pt-BR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0_4252507639"/>
      <w:bookmarkStart w:id="105" w:name="__Fieldmark__50_4252507639"/>
      <w:bookmarkEnd w:id="105"/>
      <w:r>
        <w:rPr/>
      </w:r>
      <w:r>
        <w:rPr/>
        <w:fldChar w:fldCharType="end"/>
      </w:r>
      <w:r>
        <w:rPr>
          <w:lang w:val="pt-BR"/>
        </w:rPr>
        <w:t xml:space="preserve"> </w:t>
      </w:r>
      <w:r>
        <w:rPr>
          <w:i/>
          <w:lang w:val="pt-BR"/>
        </w:rPr>
        <w:t xml:space="preserve">Nhà bán kiên cố  </w:t>
      </w:r>
      <w:r>
        <w:rPr>
          <w:lang w:val="pt-BR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1_4252507639"/>
      <w:bookmarkStart w:id="107" w:name="__Fieldmark__51_4252507639"/>
      <w:bookmarkEnd w:id="107"/>
      <w:r>
        <w:rPr/>
      </w:r>
      <w:r>
        <w:rPr/>
        <w:fldChar w:fldCharType="end"/>
      </w:r>
      <w:r>
        <w:rPr>
          <w:i/>
          <w:lang w:val="pt-BR"/>
        </w:rPr>
        <w:t xml:space="preserve"> Nhà kiên cố </w:t>
      </w:r>
    </w:p>
    <w:p>
      <w:pPr>
        <w:pStyle w:val="Normal"/>
        <w:tabs>
          <w:tab w:val="clear" w:pos="720"/>
          <w:tab w:val="right" w:pos="10560" w:leader="dot"/>
        </w:tabs>
        <w:ind w:left="245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right" w:pos="10560" w:leader="dot"/>
        </w:tabs>
        <w:spacing w:before="0" w:after="24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PHÂN LOẠI KHUYẾT TẬT:</w:t>
      </w:r>
    </w:p>
    <w:p>
      <w:pPr>
        <w:pStyle w:val="Normal"/>
        <w:spacing w:before="120" w:after="120"/>
        <w:rPr/>
      </w:pPr>
      <w:r>
        <w:rPr>
          <w:b/>
          <w:lang w:val="pt-BR"/>
        </w:rPr>
        <w:t xml:space="preserve">B1.  </w:t>
      </w:r>
      <w:r>
        <w:rPr>
          <w:b/>
          <w:u w:val="single"/>
          <w:lang w:val="pt-BR"/>
        </w:rPr>
        <w:t>Dạng khuyết tật:</w:t>
      </w:r>
    </w:p>
    <w:p>
      <w:pPr>
        <w:pStyle w:val="Normal"/>
        <w:ind w:left="180" w:hanging="0"/>
        <w:rPr/>
      </w:pPr>
      <w:r>
        <w:rPr/>
        <w:t xml:space="preserve">B1.1. Khuyết tật vận động: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151"/>
        <w:gridCol w:w="269"/>
        <w:gridCol w:w="2340"/>
        <w:gridCol w:w="315"/>
        <w:gridCol w:w="3818"/>
      </w:tblGrid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4252507639"/>
            <w:bookmarkStart w:id="109" w:name="__Fieldmark__52_425250763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Bại não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4252507639"/>
            <w:bookmarkStart w:id="111" w:name="__Fieldmark__53_425250763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Liệt tứ chi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4252507639"/>
            <w:bookmarkStart w:id="113" w:name="__Fieldmark__54_425250763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Tổn thương tủy sống/ liệt 2 chi dướ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4252507639"/>
            <w:bookmarkStart w:id="115" w:name="__Fieldmark__55_425250763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àn chân khoèo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4252507639"/>
            <w:bookmarkStart w:id="117" w:name="__Fieldmark__56_425250763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Liệt nửa người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4252507639"/>
            <w:bookmarkStart w:id="119" w:name="__Fieldmark__57_425250763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Các biến dạng, thoái hóa khớp     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4252507639"/>
            <w:bookmarkStart w:id="121" w:name="__Fieldmark__58_425250763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</w:rPr>
              <w:t>Cụt chi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4252507639"/>
            <w:bookmarkStart w:id="123" w:name="__Fieldmark__59_425250763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Gù, vẹo cột sống  </w:t>
            </w:r>
            <w:r>
              <w:rPr/>
              <w:t xml:space="preserve">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4252507639"/>
            <w:bookmarkStart w:id="125" w:name="__Fieldmark__60_425250763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Trật khớp háng bẩm sinh              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4252507639"/>
            <w:bookmarkStart w:id="127" w:name="__Fieldmark__61_425250763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Loạn dưỡng cơ/ Nhược cơ             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4252507639"/>
            <w:bookmarkStart w:id="129" w:name="__Fieldmark__62_425250763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hó khăn vận động khác</w:t>
            </w:r>
            <w:r>
              <w:rPr/>
              <w:t>......................................................</w:t>
            </w:r>
          </w:p>
        </w:tc>
      </w:tr>
    </w:tbl>
    <w:p>
      <w:pPr>
        <w:pStyle w:val="Normal"/>
        <w:ind w:left="180" w:hanging="0"/>
        <w:rPr/>
      </w:pPr>
      <w:r>
        <w:rPr>
          <w:b/>
          <w:lang w:val="pt-BR"/>
        </w:rPr>
        <w:t xml:space="preserve">B1.2. Khuyết tật nghe, nói: </w:t>
      </w:r>
      <w:r>
        <w:rPr>
          <w:lang w:val="pt-BR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30" w:name="__Fieldmark__63_4252507639"/>
      <w:bookmarkStart w:id="131" w:name="__Fieldmark__63_4252507639"/>
      <w:bookmarkEnd w:id="13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i/>
          <w:lang w:val="pt-BR"/>
        </w:rPr>
        <w:t xml:space="preserve">Khó khăn nghe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lang w:val="pt-BR"/>
        </w:rPr>
        <w:instrText xml:space="preserve"> FORMCHECKBOX </w:instrText>
      </w:r>
      <w:r>
        <w:rPr>
          <w:i/>
          <w:lang w:val="pt-BR"/>
        </w:rPr>
        <w:fldChar w:fldCharType="separate"/>
      </w:r>
      <w:bookmarkStart w:id="132" w:name="__Fieldmark__64_4252507639"/>
      <w:bookmarkStart w:id="133" w:name="__Fieldmark__64_4252507639"/>
      <w:bookmarkEnd w:id="133"/>
      <w:r>
        <w:rPr>
          <w:i/>
          <w:lang w:val="pt-BR"/>
        </w:rPr>
      </w:r>
      <w:r>
        <w:rPr>
          <w:i/>
          <w:lang w:val="pt-BR"/>
        </w:rPr>
        <w:fldChar w:fldCharType="end"/>
      </w:r>
      <w:r>
        <w:rPr>
          <w:i/>
          <w:lang w:val="pt-BR"/>
        </w:rPr>
        <w:t xml:space="preserve"> Khó khăn nói</w:t>
      </w:r>
      <w:r>
        <w:rPr>
          <w:b/>
          <w:lang w:val="pt-BR"/>
        </w:rPr>
        <w:t xml:space="preserve">        </w:t>
      </w:r>
    </w:p>
    <w:p>
      <w:pPr>
        <w:pStyle w:val="Normal"/>
        <w:ind w:left="180" w:hanging="0"/>
        <w:rPr/>
      </w:pPr>
      <w:r>
        <w:rPr>
          <w:b/>
          <w:lang w:val="pt-BR"/>
        </w:rPr>
        <w:t>B1.3. Khuyết tật về nhìn:</w:t>
      </w:r>
      <w:r>
        <w:rPr/>
        <w:t xml:space="preserve">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79"/>
        <w:gridCol w:w="352"/>
        <w:gridCol w:w="2633"/>
        <w:gridCol w:w="417"/>
        <w:gridCol w:w="308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4252507639"/>
            <w:bookmarkStart w:id="135" w:name="__Fieldmark__65_425250763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Mù màu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4252507639"/>
            <w:bookmarkStart w:id="137" w:name="__Fieldmark__66_425250763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 xml:space="preserve">Quáng gà 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4252507639"/>
            <w:bookmarkStart w:id="139" w:name="__Fieldmark__67_425250763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Cận thị mức độ nặng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4252507639"/>
            <w:bookmarkStart w:id="141" w:name="__Fieldmark__68_425250763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 xml:space="preserve">Mù 2 mắt 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4252507639"/>
            <w:bookmarkStart w:id="143" w:name="__Fieldmark__69_425250763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Mất thị trường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0_4252507639"/>
            <w:bookmarkStart w:id="145" w:name="__Fieldmark__70_425250763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>Viễn thị mức độ nặ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1_4252507639"/>
            <w:bookmarkStart w:id="147" w:name="__Fieldmark__71_425250763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Mù 1 mắt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2_4252507639"/>
            <w:bookmarkStart w:id="149" w:name="__Fieldmark__72_425250763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Lác mắt    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3_4252507639"/>
            <w:bookmarkStart w:id="151" w:name="__Fieldmark__73_425250763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Khác   </w:t>
            </w:r>
          </w:p>
        </w:tc>
      </w:tr>
    </w:tbl>
    <w:p>
      <w:pPr>
        <w:pStyle w:val="Normal"/>
        <w:ind w:left="180" w:hanging="0"/>
        <w:rPr/>
      </w:pPr>
      <w:r>
        <w:rPr>
          <w:b/>
        </w:rPr>
        <w:t xml:space="preserve">B1.4. Thần kinh – tâm thần: </w:t>
      </w:r>
      <w:r>
        <w:rPr>
          <w:i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4_4252507639"/>
      <w:bookmarkStart w:id="153" w:name="__Fieldmark__74_4252507639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Tự kỷ  </w:t>
      </w:r>
      <w:r>
        <w:rPr/>
        <w:t xml:space="preserve">            </w:t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5_4252507639"/>
      <w:bookmarkStart w:id="155" w:name="__Fieldmark__75_4252507639"/>
      <w:bookmarkEnd w:id="15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Các bệnh tâm thần kinh</w:t>
        <w:tab/>
      </w:r>
    </w:p>
    <w:p>
      <w:pPr>
        <w:pStyle w:val="Normal"/>
        <w:ind w:left="180" w:hanging="0"/>
        <w:rPr/>
      </w:pPr>
      <w:r>
        <w:rPr>
          <w:b/>
        </w:rPr>
        <w:t xml:space="preserve">B1.5. Trí tuệ: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6_4252507639"/>
      <w:bookmarkStart w:id="157" w:name="__Fieldmark__76_4252507639"/>
      <w:bookmarkEnd w:id="157"/>
      <w:r>
        <w:rPr/>
      </w:r>
      <w:r>
        <w:rPr/>
        <w:fldChar w:fldCharType="end"/>
      </w:r>
      <w:r>
        <w:rPr>
          <w:i/>
        </w:rPr>
        <w:t xml:space="preserve"> Chậm phát triển trí tuệ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7_4252507639"/>
      <w:bookmarkStart w:id="159" w:name="__Fieldmark__77_4252507639"/>
      <w:bookmarkEnd w:id="15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Hội chứng Down</w:t>
        <w:tab/>
        <w:t xml:space="preserve">          </w:t>
        <w:tab/>
      </w:r>
    </w:p>
    <w:p>
      <w:pPr>
        <w:pStyle w:val="Normal"/>
        <w:tabs>
          <w:tab w:val="clear" w:pos="720"/>
          <w:tab w:val="right" w:pos="4920" w:leader="dot"/>
        </w:tabs>
        <w:ind w:left="180" w:hanging="0"/>
        <w:rPr/>
      </w:pPr>
      <w:r>
        <w:rPr/>
        <w:t xml:space="preserve">B1.6. Khác: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37"/>
        <w:gridCol w:w="360"/>
        <w:gridCol w:w="2210"/>
        <w:gridCol w:w="360"/>
        <w:gridCol w:w="2430"/>
      </w:tblGrid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8_4252507639"/>
            <w:bookmarkStart w:id="161" w:name="__Fieldmark__78_425250763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Động kinh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9_4252507639"/>
            <w:bookmarkStart w:id="163" w:name="__Fieldmark__79_425250763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Di chứng bỏng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0_4252507639"/>
            <w:bookmarkStart w:id="165" w:name="__Fieldmark__80_425250763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>Tim bẩm sinh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1_4252507639"/>
            <w:bookmarkStart w:id="167" w:name="__Fieldmark__81_425250763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ệnh hô hấp mãn tính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2_4252507639"/>
            <w:bookmarkStart w:id="169" w:name="__Fieldmark__82_425250763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Khác (ghi rõ)</w:t>
            </w:r>
            <w:r>
              <w:rPr>
                <w:lang w:val="pt-BR"/>
              </w:rPr>
              <w:t>….........................................</w:t>
            </w:r>
            <w:r>
              <w:rPr>
                <w:i/>
                <w:lang w:val="pt-BR"/>
              </w:rPr>
              <w:t xml:space="preserve">  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u w:val="single"/>
          <w:lang w:val="pt-BR"/>
        </w:rPr>
        <w:t>B2. Thời điểm mắc khuyết tật*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(Ghi 4 chữ số của năm mắc khuyết tật): </w:t>
      </w:r>
      <w:r>
        <w:rPr>
          <w:lang w:val="pt-BR"/>
        </w:rPr>
        <w:t>.........................................</w:t>
      </w:r>
      <w:r>
        <w:rPr>
          <w:i/>
          <w:lang w:val="pt-BR"/>
        </w:rPr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rPr/>
      </w:pPr>
      <w:r>
        <w:rPr>
          <w:b/>
          <w:u w:val="single"/>
          <w:lang w:val="pt-BR"/>
        </w:rPr>
        <w:t>B3. Tình trạng khuyết tật cụ thể:</w:t>
      </w:r>
      <w:r>
        <w:rPr>
          <w:b/>
          <w:lang w:val="pt-BR"/>
        </w:rPr>
        <w:t xml:space="preserve"> 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20" w:after="12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before="80" w:after="80"/>
        <w:rPr/>
      </w:pPr>
      <w:r>
        <w:rPr>
          <w:b/>
          <w:u w:val="single"/>
          <w:lang w:val="pt-BR"/>
        </w:rPr>
        <w:t>B4. Nguyên nhân khuyết tật*:</w:t>
      </w:r>
      <w:r>
        <w:rPr>
          <w:b/>
          <w:lang w:val="pt-BR"/>
        </w:rPr>
        <w:t xml:space="preserve">     </w:t>
      </w:r>
      <w:r>
        <w:rPr>
          <w:i/>
          <w:lang w:val="pt-BR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70" w:name="__Fieldmark__83_4252507639"/>
      <w:bookmarkStart w:id="171" w:name="__Fieldmark__83_4252507639"/>
      <w:bookmarkEnd w:id="171"/>
      <w:r>
        <w:rPr>
          <w:i/>
        </w:rPr>
      </w:r>
      <w:r>
        <w:rPr>
          <w:i/>
        </w:rPr>
        <w:fldChar w:fldCharType="end"/>
      </w:r>
      <w:r>
        <w:rPr>
          <w:i/>
          <w:lang w:val="pt-BR"/>
        </w:rPr>
        <w:t xml:space="preserve"> Bẩm sinh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72" w:name="__Fieldmark__84_4252507639"/>
      <w:bookmarkStart w:id="173" w:name="__Fieldmark__84_4252507639"/>
      <w:bookmarkEnd w:id="173"/>
      <w:r>
        <w:rPr>
          <w:i/>
        </w:rPr>
      </w:r>
      <w:r>
        <w:rPr>
          <w:i/>
        </w:rPr>
        <w:fldChar w:fldCharType="end"/>
      </w:r>
      <w:r>
        <w:rPr>
          <w:i/>
          <w:lang w:val="pt-BR"/>
        </w:rPr>
        <w:t xml:space="preserve"> Mắc phải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74" w:name="__Fieldmark__85_4252507639"/>
      <w:bookmarkStart w:id="175" w:name="__Fieldmark__85_4252507639"/>
      <w:bookmarkEnd w:id="175"/>
      <w:r>
        <w:rPr>
          <w:i/>
        </w:rPr>
      </w:r>
      <w:r>
        <w:rPr>
          <w:i/>
        </w:rPr>
        <w:fldChar w:fldCharType="end"/>
      </w:r>
      <w:r>
        <w:rPr>
          <w:i/>
          <w:lang w:val="pt-BR"/>
        </w:rPr>
        <w:t xml:space="preserve"> Không biết  </w:t>
      </w:r>
    </w:p>
    <w:p>
      <w:pPr>
        <w:pStyle w:val="Normal"/>
        <w:spacing w:before="120" w:after="120"/>
        <w:rPr>
          <w:i/>
          <w:i/>
          <w:lang w:val="pt-BR"/>
        </w:rPr>
      </w:pPr>
      <w:r>
        <w:rPr>
          <w:i/>
          <w:lang w:val="pt-BR"/>
        </w:rPr>
        <w:t xml:space="preserve">    </w:t>
      </w:r>
      <w:r>
        <w:rPr>
          <w:i/>
          <w:lang w:val="pt-BR"/>
        </w:rPr>
        <w:t xml:space="preserve">*  Nếu là nguyên nhân </w:t>
      </w:r>
      <w:r>
        <w:rPr>
          <w:b/>
          <w:i/>
          <w:lang w:val="pt-BR"/>
        </w:rPr>
        <w:t>bẩm sinh</w:t>
      </w:r>
      <w:r>
        <w:rPr>
          <w:i/>
          <w:lang w:val="pt-BR"/>
        </w:rPr>
        <w:t xml:space="preserve"> thì cụ thể là: </w:t>
      </w:r>
    </w:p>
    <w:tbl>
      <w:tblPr>
        <w:tblW w:w="964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320"/>
        <w:gridCol w:w="360"/>
        <w:gridCol w:w="4590"/>
      </w:tblGrid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6_4252507639"/>
            <w:bookmarkStart w:id="177" w:name="__Fieldmark__86_425250763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Mẹ ốm trong giai đoạn mang th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7_4252507639"/>
            <w:bookmarkStart w:id="179" w:name="__Fieldmark__87_425250763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Mẹ dùng thuốc trong giai đoạn mang thai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8_4252507639"/>
            <w:bookmarkStart w:id="181" w:name="__Fieldmark__88_425250763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Mẹ bị tai nạn trong giai đoạn mang th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9_4252507639"/>
            <w:bookmarkStart w:id="183" w:name="__Fieldmark__89_425250763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Đẻ non/ cân nặng thấp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0_4252507639"/>
            <w:bookmarkStart w:id="185" w:name="__Fieldmark__90_425250763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>Can thiệp khi đẻ (foxep, hút, mổ…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1_4252507639"/>
            <w:bookmarkStart w:id="187" w:name="__Fieldmark__91_425250763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>Ngạ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rPr>
                <w:i/>
              </w:rPr>
              <w:t>Khác (ghi rõ) 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i/>
          <w:i/>
          <w:lang w:val="pt-BR"/>
        </w:rPr>
      </w:pPr>
      <w:r>
        <w:rPr>
          <w:i/>
          <w:lang w:val="pt-BR"/>
        </w:rPr>
        <w:t xml:space="preserve">       </w:t>
      </w:r>
      <w:r>
        <w:rPr>
          <w:i/>
          <w:lang w:val="pt-BR"/>
        </w:rPr>
        <w:t xml:space="preserve">* Nếu là nguyên nhân </w:t>
      </w:r>
      <w:r>
        <w:rPr>
          <w:b/>
          <w:i/>
          <w:lang w:val="pt-BR"/>
        </w:rPr>
        <w:t>mắc phải</w:t>
      </w:r>
      <w:r>
        <w:rPr>
          <w:i/>
          <w:lang w:val="pt-BR"/>
        </w:rPr>
        <w:t xml:space="preserve"> thì cụ thể là: </w:t>
      </w:r>
    </w:p>
    <w:tbl>
      <w:tblPr>
        <w:tblW w:w="964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320"/>
        <w:gridCol w:w="360"/>
        <w:gridCol w:w="4590"/>
      </w:tblGrid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2_4252507639"/>
            <w:bookmarkStart w:id="189" w:name="__Fieldmark__92_425250763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Sặc nước ố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3_4252507639"/>
            <w:bookmarkStart w:id="191" w:name="__Fieldmark__93_4252507639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</w:rPr>
              <w:t>Viêm phổi sơ sinh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4_4252507639"/>
            <w:bookmarkStart w:id="193" w:name="__Fieldmark__94_425250763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>Vàng da nhâ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5_4252507639"/>
            <w:bookmarkStart w:id="195" w:name="__Fieldmark__95_425250763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rPr>
                <w:i/>
                <w:lang w:val="pt-BR"/>
              </w:rPr>
              <w:t xml:space="preserve">Xuất huyết não/ màng não/ nhũn não   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6_4252507639"/>
            <w:bookmarkStart w:id="197" w:name="__Fieldmark__96_425250763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ốt cao co giậ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7_4252507639"/>
            <w:bookmarkStart w:id="199" w:name="__Fieldmark__97_425250763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Viêm não/ màng não/ u não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8_4252507639"/>
            <w:bookmarkStart w:id="201" w:name="__Fieldmark__98_4252507639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Trong chiến tranh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9_4252507639"/>
            <w:bookmarkStart w:id="203" w:name="__Fieldmark__99_4252507639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Tai nạn bom mìn sau chiến tranh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0_4252507639"/>
            <w:bookmarkStart w:id="205" w:name="__Fieldmark__100_425250763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ai nạn giao thô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1_4252507639"/>
            <w:bookmarkStart w:id="207" w:name="__Fieldmark__101_425250763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o bệnh tậ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2_4252507639"/>
            <w:bookmarkStart w:id="209" w:name="__Fieldmark__102_425250763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Tai nạn </w:t>
            </w:r>
            <w:r>
              <w:rPr>
                <w:i/>
                <w:color w:val="000000"/>
                <w:lang w:val="pt-BR"/>
              </w:rPr>
              <w:t>lao độ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3_4252507639"/>
            <w:bookmarkStart w:id="211" w:name="__Fieldmark__103_425250763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Môi trường làm việc độc hại  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4_4252507639"/>
            <w:bookmarkStart w:id="213" w:name="__Fieldmark__104_425250763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720" w:leader="dot"/>
                <w:tab w:val="left" w:pos="7560" w:leader="none"/>
                <w:tab w:val="right" w:pos="12840" w:leader="dot"/>
              </w:tabs>
              <w:rPr/>
            </w:pPr>
            <w:r>
              <w:rPr>
                <w:i/>
              </w:rPr>
              <w:t>Khác (ghi rõ): ……………………………………………………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u w:val="single"/>
          <w:lang w:val="pt-BR"/>
        </w:rPr>
        <w:t xml:space="preserve">B5. Mức độ khuyết tật*:  </w:t>
      </w:r>
    </w:p>
    <w:p>
      <w:pPr>
        <w:pStyle w:val="Normal"/>
        <w:spacing w:before="120" w:after="120"/>
        <w:ind w:left="180" w:hanging="0"/>
        <w:rPr/>
      </w:pPr>
      <w:r>
        <w:rPr>
          <w:i/>
          <w:color w:val="000000"/>
          <w:lang w:val="pt-BR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14" w:name="__Fieldmark__105_4252507639"/>
      <w:bookmarkStart w:id="215" w:name="__Fieldmark__105_4252507639"/>
      <w:bookmarkEnd w:id="215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Nhẹ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16" w:name="__Fieldmark__106_4252507639"/>
      <w:bookmarkStart w:id="217" w:name="__Fieldmark__106_4252507639"/>
      <w:bookmarkEnd w:id="217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Nặng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18" w:name="__Fieldmark__107_4252507639"/>
      <w:bookmarkStart w:id="219" w:name="__Fieldmark__107_4252507639"/>
      <w:bookmarkEnd w:id="219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Đặc biệt nặng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20" w:name="__Fieldmark__108_4252507639"/>
      <w:bookmarkStart w:id="221" w:name="__Fieldmark__108_4252507639"/>
      <w:bookmarkEnd w:id="221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Chưa xác định (chuyển sang câu dưới) </w:t>
      </w:r>
    </w:p>
    <w:p>
      <w:pPr>
        <w:pStyle w:val="Normal"/>
        <w:spacing w:before="80" w:after="80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Lý do chưa xác định được mức độ khuyết tật:</w:t>
      </w:r>
    </w:p>
    <w:p>
      <w:pPr>
        <w:pStyle w:val="Normal"/>
        <w:spacing w:before="80" w:after="80"/>
        <w:ind w:left="360" w:right="994" w:hanging="0"/>
        <w:rPr>
          <w:b/>
          <w:b/>
          <w:i/>
          <w:i/>
          <w:color w:val="00000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22" w:name="__Fieldmark__109_4252507639"/>
      <w:bookmarkStart w:id="223" w:name="__Fieldmark__109_4252507639"/>
      <w:bookmarkEnd w:id="223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Chưa làm hồ sơ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24" w:name="__Fieldmark__110_4252507639"/>
      <w:bookmarkStart w:id="225" w:name="__Fieldmark__110_4252507639"/>
      <w:bookmarkEnd w:id="225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Đã làm hồ sơ nhưng chưa được xác định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226" w:name="__Fieldmark__111_4252507639"/>
      <w:bookmarkStart w:id="227" w:name="__Fieldmark__111_4252507639"/>
      <w:bookmarkEnd w:id="227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  <w:lang w:val="pt-BR"/>
        </w:rPr>
        <w:t xml:space="preserve"> Không biết thông tin</w:t>
      </w:r>
    </w:p>
    <w:p>
      <w:pPr>
        <w:pStyle w:val="Normal"/>
        <w:spacing w:before="80" w:after="8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NHU CẦU CẦN HỖ TRỢ  VÀ HỖ TRỢ ĐÃ NHẬN:</w:t>
      </w:r>
    </w:p>
    <w:p>
      <w:pPr>
        <w:pStyle w:val="Normal"/>
        <w:spacing w:before="80" w:after="80"/>
        <w:rPr>
          <w:b/>
          <w:b/>
          <w:sz w:val="10"/>
          <w:u w:val="single"/>
          <w:lang w:val="pt-BR"/>
        </w:rPr>
      </w:pPr>
      <w:r>
        <w:rPr>
          <w:b/>
          <w:sz w:val="10"/>
          <w:u w:val="single"/>
          <w:lang w:val="pt-BR"/>
        </w:rPr>
      </w:r>
    </w:p>
    <w:p>
      <w:pPr>
        <w:pStyle w:val="Normal"/>
        <w:spacing w:before="80" w:after="80"/>
        <w:ind w:left="90" w:hanging="0"/>
        <w:rPr/>
      </w:pPr>
      <w:r>
        <w:rPr>
          <w:b/>
          <w:lang w:val="pt-BR"/>
        </w:rPr>
        <w:t xml:space="preserve">Ngày lập phiếu: </w:t>
      </w:r>
      <w:r>
        <w:rPr>
          <w:i/>
          <w:lang w:val="pt-BR"/>
        </w:rPr>
        <w:t>(ngày/ tháng/ năm) ............ / .............../ ...................</w:t>
      </w:r>
    </w:p>
    <w:p>
      <w:pPr>
        <w:pStyle w:val="Normal"/>
        <w:spacing w:before="80" w:after="80"/>
        <w:rPr>
          <w:b/>
          <w:b/>
          <w:i/>
          <w:i/>
          <w:sz w:val="2"/>
          <w:u w:val="single"/>
          <w:lang w:val="pt-BR"/>
        </w:rPr>
      </w:pPr>
      <w:r>
        <w:rPr>
          <w:b/>
          <w:i/>
          <w:sz w:val="2"/>
          <w:u w:val="single"/>
          <w:lang w:val="pt-BR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0"/>
        <w:gridCol w:w="3330"/>
        <w:gridCol w:w="3510"/>
        <w:gridCol w:w="1080"/>
        <w:gridCol w:w="1154"/>
      </w:tblGrid>
      <w:tr>
        <w:trPr>
          <w:tblHeader w:val="true"/>
          <w:trHeight w:val="1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oại nhu cầ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1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Nhu cầu cần được hỗ tr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2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Khoanh tròn vào từng loại nhu cầu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ỗ trợ đã nhận</w:t>
            </w:r>
          </w:p>
        </w:tc>
      </w:tr>
      <w:tr>
        <w:trPr>
          <w:tblHeader w:val="true"/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Cụ thể về hỗ tr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Khoanh tròn vào từng loại hỗ trợ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uồn hỗ trợ</w:t>
              <w:br/>
              <w:t>(4)</w:t>
              <w:br/>
            </w:r>
            <w:r>
              <w:rPr>
                <w:bCs/>
                <w:i/>
                <w:sz w:val="20"/>
                <w:szCs w:val="20"/>
                <w:lang w:val="pt-BR"/>
              </w:rPr>
              <w:t>(Ghi rõ nguồn hỗ trợ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gày nhận hỗ tr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5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>(Ghi rõ thời gian nhận hỗ trợ)</w:t>
            </w:r>
          </w:p>
        </w:tc>
      </w:tr>
      <w:tr>
        <w:trPr>
          <w:trHeight w:val="374" w:hRule="atLeast"/>
        </w:trPr>
        <w:tc>
          <w:tcPr>
            <w:tcW w:w="11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 Y tế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xác định khuyết tật ở tuyến trê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Loại khuyết tật cần khám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hó khăn vận độ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Khó khăn về nghe, nói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hó khăn về nhìn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Nhận thức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 xml:space="preserve">e. Hành vi- tâm thần  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f. Khác (ghi rõ)…………..…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Cần khám ở tuyến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Quận, Huyện         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ỉnh, thành phố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Trung ương             </w:t>
            </w:r>
            <w:r>
              <w:rPr>
                <w:i/>
                <w:lang w:val="pt-BR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1. Loại khuyết tật </w:t>
            </w:r>
            <w:r>
              <w:rPr>
                <w:b/>
                <w:i/>
                <w:color w:val="000000"/>
                <w:sz w:val="20"/>
                <w:szCs w:val="20"/>
              </w:rPr>
              <w:t>đã được</w:t>
            </w:r>
            <w:r>
              <w:rPr>
                <w:b/>
                <w:i/>
                <w:sz w:val="20"/>
                <w:szCs w:val="20"/>
              </w:rPr>
              <w:t xml:space="preserve"> khám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hó khăn vận độ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Khó khăn về nghe, nói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hó khăn về nhìn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Nhận thức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Hành vi- tâm thần  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Khác (ghi rõ)…………..…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color w:val="000000"/>
                <w:sz w:val="20"/>
                <w:szCs w:val="20"/>
              </w:rPr>
              <w:t>Đã được</w:t>
            </w:r>
            <w:r>
              <w:rPr>
                <w:b/>
                <w:i/>
                <w:sz w:val="20"/>
                <w:szCs w:val="20"/>
              </w:rPr>
              <w:t xml:space="preserve"> khám ở tuyến: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Quận, Huyện         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ỉnh, thành phố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Trung ương             </w:t>
            </w:r>
            <w:r>
              <w:rPr>
                <w:i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hám bệnh ở tuyến trê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. Mắc bệnh (ghi rõ)..……….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Cần khám tại: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vi-VN"/>
              </w:rPr>
              <w:t>a. Bệnh viện tuyến quận, huyện</w:t>
            </w:r>
            <w:r>
              <w:rPr>
                <w:sz w:val="20"/>
                <w:szCs w:val="20"/>
                <w:lang w:val="vi-VN"/>
              </w:rPr>
              <w:br/>
              <w:t>b. Bệnh viện tuyến tỉnh, TP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. Bệnh viện tuyến TW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. Mắc bệnh (ghi rõ)..……….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vi-VN"/>
              </w:rPr>
              <w:t>Đã được</w:t>
            </w:r>
            <w:r>
              <w:rPr>
                <w:sz w:val="20"/>
                <w:szCs w:val="20"/>
                <w:lang w:val="vi-VN"/>
              </w:rPr>
              <w:t xml:space="preserve"> khám tại: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vi-VN"/>
              </w:rPr>
              <w:t>a. Bệnh viện tuyến quận, huyện</w:t>
            </w:r>
            <w:r>
              <w:rPr>
                <w:sz w:val="20"/>
                <w:szCs w:val="20"/>
                <w:lang w:val="vi-VN"/>
              </w:rPr>
              <w:br/>
              <w:t>b. Bệnh viện tuyến tỉnh, 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. Bệnh viện tuyến 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ẻ bảo hiểm y t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ẻ bảo hiểm y tế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ã được cấp Thẻ bảo hiểm y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ấp kinh phí khám, điều tr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ấp kinh phí khám, điều trị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>Đã cấp kinh phí khám, điều tr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PHC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ập PHCN tại nh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ập PHCN tại cơ sở y tế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ập PHCN tại nh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ập PHCN tại cơ sở y t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ập PHCN được bảo hiểm y tế chi trả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ập PHCN được bảo hiểm y tế chi trả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ập PHCN được bảo hiểm y tế chi tr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ụng cụ PHC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anh song song tập đi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hung tập đi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ạ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Xe lăn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vi-VN"/>
              </w:rPr>
              <w:t>Xe lắc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hế bại não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àn đứ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ẹp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áy trợ thính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ay gi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hân gi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 xml:space="preserve">. </w:t>
            </w:r>
            <w:r>
              <w:rPr>
                <w:sz w:val="20"/>
                <w:szCs w:val="20"/>
              </w:rPr>
              <w:t>Khác (ghi rõ)</w:t>
            </w:r>
            <w:r>
              <w:rPr>
                <w:sz w:val="20"/>
                <w:szCs w:val="20"/>
                <w:lang w:val="vi-VN"/>
              </w:rPr>
              <w:t>............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vi-VN"/>
              </w:rPr>
              <w:t>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vi-VN"/>
              </w:rPr>
              <w:t>.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anh song song tập đi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hung tập đi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ạ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Xe lăn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vi-VN"/>
              </w:rPr>
              <w:t>Xe lắc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hế bại não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àn đứng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ẹp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áy trợ thính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ay gi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hân gi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 xml:space="preserve">. </w:t>
            </w:r>
            <w:r>
              <w:rPr>
                <w:sz w:val="20"/>
                <w:szCs w:val="20"/>
              </w:rPr>
              <w:t>Khác (ghi rõ)</w:t>
            </w:r>
            <w:r>
              <w:rPr>
                <w:sz w:val="20"/>
                <w:szCs w:val="20"/>
                <w:lang w:val="vi-VN"/>
              </w:rPr>
              <w:t>............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vi-VN"/>
              </w:rPr>
              <w:t>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vi-VN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Phẫu thuật </w:t>
            </w:r>
            <w:r>
              <w:rPr>
                <w:sz w:val="20"/>
                <w:szCs w:val="20"/>
              </w:rPr>
              <w:t>chỉnh hìn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ẫu thuậ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ẫu thuậ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hu cầu khác về y t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 xml:space="preserve">Ghi </w:t>
            </w:r>
            <w:r>
              <w:rPr>
                <w:sz w:val="20"/>
                <w:szCs w:val="20"/>
              </w:rPr>
              <w:t>cụ thể):</w:t>
            </w:r>
            <w:r>
              <w:rPr>
                <w:sz w:val="20"/>
                <w:szCs w:val="20"/>
                <w:lang w:val="vi-VN"/>
              </w:rPr>
              <w:t xml:space="preserve"> .........................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 xml:space="preserve">Ghi </w:t>
            </w:r>
            <w:r>
              <w:rPr>
                <w:sz w:val="20"/>
                <w:szCs w:val="20"/>
              </w:rPr>
              <w:t xml:space="preserve">cụ thể): </w:t>
            </w:r>
            <w:r>
              <w:rPr>
                <w:sz w:val="20"/>
                <w:szCs w:val="20"/>
                <w:lang w:val="vi-VN"/>
              </w:rPr>
              <w:t>..........................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I.  Đời sống, kinh tế, hoà nhập xã hội</w:t>
            </w:r>
          </w:p>
        </w:tc>
      </w:tr>
      <w:tr>
        <w:trPr>
          <w:trHeight w:val="7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cấp thường xuyê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Mức hỗ trợ </w:t>
            </w:r>
            <w:r>
              <w:rPr>
                <w:sz w:val="20"/>
                <w:szCs w:val="20"/>
              </w:rPr>
              <w:t>(ghi  r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vi-VN"/>
              </w:rPr>
              <w:t xml:space="preserve">Mức hỗ trợ </w:t>
            </w:r>
            <w:r>
              <w:rPr>
                <w:sz w:val="20"/>
                <w:szCs w:val="20"/>
              </w:rPr>
              <w:t>(ghi  r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cấp đột xu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ương thực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vi-VN"/>
              </w:rPr>
              <w:t>Quần áo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ề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Lương thự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ần 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Xây mới nhà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hà chung c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Xây mới nh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hà chung c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ửa chữa nhà, </w:t>
            </w:r>
            <w:r>
              <w:rPr>
                <w:sz w:val="20"/>
                <w:szCs w:val="20"/>
                <w:lang w:val="vi-VN"/>
              </w:rPr>
              <w:t>sửa chữa</w:t>
            </w:r>
            <w:r>
              <w:rPr>
                <w:sz w:val="20"/>
                <w:szCs w:val="20"/>
              </w:rPr>
              <w:t xml:space="preserve"> tiếp cận trong gia đ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1. </w:t>
            </w:r>
            <w:r>
              <w:rPr>
                <w:sz w:val="20"/>
                <w:szCs w:val="20"/>
              </w:rPr>
              <w:t>Sửa chữa nhà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Sửa chữa tiếp cận trong gia đì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. Sửa chữa nh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Sửa chữa tiếp cận trong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ải thiện điều kiện vệ sinh, nước sạch, điệ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1. Xây mới CTVS 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Sửa chữa CTVS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 Nước máy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. Giếng bơm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5. Giếng đào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vi-VN"/>
              </w:rPr>
              <w:t>Điện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7. Khác (ghi rõ).....................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1. Xây mới CTVS 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Sửa chữa CTVS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 Nước máy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. Giếng bơm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5. Giếng đào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vi-VN"/>
              </w:rPr>
              <w:t>Điện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7. Khác (ghi rõ)................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1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ạo ngh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1. Giới thiệu học nghề 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Hỗ trợ học phí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 Cấp dụng cụ học nghề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. Hỗ trợ tiền ăn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  <w:lang w:val="vi-VN"/>
              </w:rPr>
              <w:t xml:space="preserve">5. Hỗ trợ phương tiện/kinh phí đi lại 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1. Giới thiệu học nghề 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. Hỗ trợ học phí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. Cấp dụng cụ học nghề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. Hỗ trợ tiền ăn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5. Hỗ trợ phương tiện/kinh phí đi lại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10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c làm tại cơ sơ kinh doanh/ doanh nghiệ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iới thiệu việc làm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ập huấn liên quan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hương tiện đi làm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ới thiệu đầu ra/tiêu thụ sản phẩ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iới thiệu việc làm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ập huấn liên quan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hương tiện đi làm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ới thiệu đầu ra/tiêu thụ sản phẩ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1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doan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ấp vốn kinh doa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ỗ trợ phương tiện làm ngh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ập huấn liên qu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Giới thiệu đầu ra/ tiêu thụ sản phẩ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ấp vốn kinh doan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ỗ trợ phương tiện làm ngh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ập huấn liên q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iới thiệu đầu ra/tiêu thụ sản phẩ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4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y vố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Loại vay: 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a. 1 năm 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b. 2 năm</w:t>
              <w:br/>
              <w:t xml:space="preserve">   c. 5 năm</w:t>
              <w:br/>
              <w:t xml:space="preserve">   d. Khác (ghi rõ)</w:t>
            </w:r>
            <w:r>
              <w:rPr>
                <w:sz w:val="20"/>
                <w:szCs w:val="20"/>
              </w:rPr>
              <w:t>:………………….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ố tiền vay (Ghi rõ):………………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ục đích vay (Ghi rõ):……………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Loại vay: </w:t>
            </w:r>
          </w:p>
          <w:p>
            <w:pPr>
              <w:pStyle w:val="Normal"/>
              <w:ind w:lef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 1 năm 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2 năm</w:t>
              <w:br/>
              <w:t>c. 5 năm</w:t>
              <w:br/>
              <w:t>d. Khác (ghi rõ)</w:t>
            </w:r>
            <w:r>
              <w:rPr>
                <w:sz w:val="20"/>
                <w:szCs w:val="20"/>
              </w:rPr>
              <w:t>:……………………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ố tiền vay (Ghi rõ): ……………….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ục đích vay (Ghi rõ): ……………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17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các tổ chức X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am gia tổ chức XH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Hội N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Hội Nông dâ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Hội Phụ nữ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. Các tổ chức XH khác (Ghi rõ)</w:t>
            </w:r>
            <w:r>
              <w:rPr>
                <w:sz w:val="20"/>
                <w:szCs w:val="20"/>
              </w:rPr>
              <w:t>: 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am gia các lớp tập huấn nâng cao năng lực cho 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am gia các buổi giao lưu để học hỏi kinh nghiệm làm kinh tế, chăm sóc thành viên gia đình.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 Khác (Ghi rõ)..................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am gia tổ chức XH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Hội N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Hội Nông dâ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 Hội Phụ nữ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. Các tổ chức XH khác (Ghi rõ)</w:t>
            </w:r>
            <w:r>
              <w:rPr>
                <w:sz w:val="20"/>
                <w:szCs w:val="20"/>
              </w:rPr>
              <w:t xml:space="preserve">: .......................................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am gia các lớp tập huấn nâng cao năng lực cho 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am gia các buổi giao lưu để học hỏi kinh nghiệm làm kinh tế, chăm sóc thành viên gia đình.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 Khác (Ghi rõ)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ụ huynh NKT tham gia  nhóm người chăm só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Tham gia  nhóm người chăm sóc NK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Tham gia các lớp tập huấ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Tham gia  nhóm người chăm sóc NKT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 Tham gia các lớp tập h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uôi dưỡng tại  các Trung tâm BTX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hăm sóc nuôi dưỡng tại Trung tâm BTXH Nhà nư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ăm sóc nuôi dưỡng tại các Trung tâm BTXH khá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hăm sóc nuôi dưỡng tại Trung tâm BTXH Nhà nư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ăm sóc nuôi dưỡng tại các Trung tâm BTXH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các  hoạt động thể thao, vui chơi giải tr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m gia các  hoạt động thể thao, vui chơi giải trí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m gia các  hoạt động thể thao, vui chơi giải tr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miễn/ giảm cước xe buýt và phương tiện vận chuyển công cộ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miễn/giảm cước xe buýt và phương tiện vận chuyển công cộng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được hỗ trợ miễn/giảm cước xe buýt và phương tiện vận chuyển công c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66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hu cầu khác về đời sống, kinh tế- xã hội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hi rõ (nếu có)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Đã được hỗ trợ: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…………………………………………</w:t>
            </w:r>
            <w:r>
              <w:rPr>
                <w:sz w:val="20"/>
                <w:szCs w:val="20"/>
                <w:lang w:val="es-ES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áo dục</w:t>
            </w:r>
          </w:p>
        </w:tc>
      </w:tr>
      <w:tr>
        <w:trPr>
          <w:trHeight w:val="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đi học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ược  đi học ở lớp hòa nhập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Được đi học ở lớp chuyên biệt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ược đi học ở lớp bán chuyên biệ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ược  đi học ở lớp hòa nhập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Được đi học ở lớp chuyên biệt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ược đi học ở lớp bán chuyên biệ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ọc phí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ọc phí Mẫu giáo/nhà tr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ọc phí Tiểu họ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ọc phí TH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ọc phí TH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ọc phí TC,CĐ,Đ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ọc phí học nghề (sơ cấp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ọc phí Mẫu giáo/nhà tr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ọc phí Tiểu họ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ọc phí TH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ọc phí TH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ọc phí TC,CĐ,Đ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ọc phí học nghề (sơ cấ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phụ đạ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inh phí học phụ đ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ọc phụ đạo miễn phí tại trường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inh phí học phụ đ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ọc phụ đạo miễn phí tại trườ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ụng cụ học tập/ quần áo đồng phục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ụng cụ học tậ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ần áo đồng phụ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ụng cụ học tập và Quần áo đồng phụ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ụng cụ học tậ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ần áo đồng phụ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ụng cụ học tập và Quần áo đồng phụ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hu cầu khác về giáo dụ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ành cho NKT có con là H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Học phí cho con 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Đồ dùng học tập cho co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hương tiện đi học cho co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Khác (ghi rõ) ...…..………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Học phí cho con 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Đồ dùng học tập cho co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Phương tiện đi học cho co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Khác (ghi rõ)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80"/>
        <w:jc w:val="center"/>
        <w:rPr>
          <w:b/>
          <w:b/>
          <w:u w:val="single"/>
        </w:rPr>
      </w:pPr>
      <w:r>
        <w:rPr>
          <w:b/>
          <w:u w:val="single"/>
        </w:rPr>
        <w:t>D. KẾT QUẢ PHCN:</w:t>
      </w:r>
    </w:p>
    <w:p>
      <w:pPr>
        <w:pStyle w:val="Normal"/>
        <w:spacing w:before="80" w:after="80"/>
        <w:jc w:val="center"/>
        <w:rPr>
          <w:b/>
          <w:b/>
          <w:u w:val="single"/>
        </w:rPr>
      </w:pPr>
      <w:r>
        <w:rPr>
          <w:b/>
          <w:u w:val="single"/>
        </w:rPr>
        <w:t>(Chưa cần thu thập và nhập liệu)</w:t>
        <w:br/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D1. Tình trạng hòa nhập của NKT: </w:t>
      </w:r>
    </w:p>
    <w:p>
      <w:pPr>
        <w:pStyle w:val="Normal"/>
        <w:spacing w:before="80" w:after="80"/>
        <w:ind w:left="840" w:hanging="0"/>
        <w:rPr/>
      </w:pPr>
      <w:r>
        <w:rPr>
          <w:b/>
        </w:rPr>
        <w:t>D1.1.</w:t>
      </w:r>
      <w:r>
        <w:rPr/>
        <w:t xml:space="preserve"> Kết hôn</w:t>
        <w:tab/>
        <w:t xml:space="preserve">                                     </w:t>
        <w:tab/>
        <w:tab/>
        <w:tab/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2_4252507639"/>
      <w:bookmarkStart w:id="229" w:name="__Fieldmark__112_4252507639"/>
      <w:bookmarkEnd w:id="229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>Khô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3_4252507639"/>
      <w:bookmarkStart w:id="231" w:name="__Fieldmark__113_4252507639"/>
      <w:bookmarkEnd w:id="231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left="840" w:hanging="0"/>
        <w:rPr/>
      </w:pPr>
      <w:r>
        <w:rPr>
          <w:b/>
        </w:rPr>
        <w:t>D1.2.</w:t>
      </w:r>
      <w:r>
        <w:rPr/>
        <w:t xml:space="preserve"> Là thành viên của tổ chức xã hội:   </w:t>
        <w:tab/>
        <w:tab/>
        <w:tab/>
        <w:tab/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4_4252507639"/>
      <w:bookmarkStart w:id="233" w:name="__Fieldmark__114_4252507639"/>
      <w:bookmarkEnd w:id="233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>Khô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5_4252507639"/>
      <w:bookmarkStart w:id="235" w:name="__Fieldmark__115_4252507639"/>
      <w:bookmarkEnd w:id="235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tabs>
          <w:tab w:val="clear" w:pos="720"/>
          <w:tab w:val="right" w:pos="10320" w:leader="dot"/>
        </w:tabs>
        <w:spacing w:before="80" w:after="80"/>
        <w:ind w:left="720" w:firstLine="120"/>
        <w:rPr/>
      </w:pPr>
      <w:r>
        <w:rPr/>
        <w:t xml:space="preserve">       </w:t>
      </w:r>
      <w:r>
        <w:rPr/>
        <w:t xml:space="preserve">Nếu có, ghi cụ thể: </w:t>
        <w:tab/>
        <w:t xml:space="preserve"> </w:t>
      </w:r>
    </w:p>
    <w:p>
      <w:pPr>
        <w:pStyle w:val="Normal"/>
        <w:spacing w:before="80" w:after="80"/>
        <w:ind w:firstLine="840"/>
        <w:rPr/>
      </w:pPr>
      <w:r>
        <w:rPr>
          <w:b/>
        </w:rPr>
        <w:t>D1.3.</w:t>
      </w:r>
      <w:r>
        <w:rPr/>
        <w:t xml:space="preserve"> NKT có nhu cầu Quản lý trường hợp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ab/>
        <w:tab/>
      </w:r>
      <w:r>
        <w:rPr/>
        <w:tab/>
        <w:t xml:space="preserve">     </w:t>
        <w:tab/>
        <w:t xml:space="preserve">            </w:t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6_4252507639"/>
      <w:bookmarkStart w:id="237" w:name="__Fieldmark__116_4252507639"/>
      <w:bookmarkEnd w:id="237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7_4252507639"/>
      <w:bookmarkStart w:id="239" w:name="__Fieldmark__117_4252507639"/>
      <w:bookmarkEnd w:id="239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840"/>
        <w:rPr/>
      </w:pPr>
      <w:r>
        <w:rPr>
          <w:b/>
        </w:rPr>
        <w:t>D1.4.</w:t>
      </w:r>
      <w:r>
        <w:rPr/>
        <w:t xml:space="preserve"> NKT được Quản lý trường hợp </w:t>
      </w:r>
    </w:p>
    <w:p>
      <w:pPr>
        <w:pStyle w:val="Normal"/>
        <w:spacing w:before="80" w:after="80"/>
        <w:ind w:firstLine="840"/>
        <w:rPr/>
      </w:pPr>
      <w:r>
        <w:rPr/>
        <w:t xml:space="preserve">      </w:t>
      </w:r>
      <w:r>
        <w:rPr/>
        <w:t>(Xây dựng kế hoạch hỗ trợ cá nhân - ISP)</w:t>
        <w:tab/>
        <w:t xml:space="preserve">     </w:t>
        <w:tab/>
        <w:tab/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18_4252507639"/>
      <w:bookmarkStart w:id="241" w:name="__Fieldmark__118_4252507639"/>
      <w:bookmarkEnd w:id="241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19_4252507639"/>
      <w:bookmarkStart w:id="243" w:name="__Fieldmark__119_4252507639"/>
      <w:bookmarkEnd w:id="243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840"/>
        <w:rPr>
          <w:i/>
          <w:i/>
        </w:rPr>
      </w:pPr>
      <w:r>
        <w:rPr>
          <w:b/>
        </w:rPr>
        <w:t>D1.5.</w:t>
      </w:r>
      <w:r>
        <w:rPr/>
        <w:t xml:space="preserve"> Có mục tiêu đề ra trong kế hoạch cá nhân: </w:t>
      </w:r>
      <w:r>
        <w:rPr>
          <w:i/>
        </w:rPr>
        <w:t xml:space="preserve"> </w:t>
        <w:tab/>
        <w:tab/>
        <w:tab/>
        <w:t xml:space="preserve">      </w:t>
        <w:tab/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0_4252507639"/>
      <w:bookmarkStart w:id="245" w:name="__Fieldmark__120_4252507639"/>
      <w:bookmarkEnd w:id="245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1_4252507639"/>
      <w:bookmarkStart w:id="247" w:name="__Fieldmark__121_4252507639"/>
      <w:bookmarkEnd w:id="247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840"/>
        <w:rPr/>
      </w:pPr>
      <w:r>
        <w:rPr>
          <w:b/>
        </w:rPr>
        <w:t>D1.6.</w:t>
      </w:r>
      <w:r>
        <w:rPr/>
        <w:t xml:space="preserve"> Cải thiện chức năng trong 6 tháng qua (so với mục tiêu đặt ra)  </w:t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2_4252507639"/>
      <w:bookmarkStart w:id="249" w:name="__Fieldmark__122_4252507639"/>
      <w:bookmarkEnd w:id="249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3_4252507639"/>
      <w:bookmarkStart w:id="251" w:name="__Fieldmark__123_4252507639"/>
      <w:bookmarkEnd w:id="251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840"/>
        <w:rPr/>
      </w:pPr>
      <w:r>
        <w:rPr>
          <w:b/>
        </w:rPr>
        <w:t>D1.7.</w:t>
      </w:r>
      <w:r>
        <w:rPr/>
        <w:t xml:space="preserve"> Đạt được các mục tiêu hỗ trợ cá nhân  </w:t>
        <w:tab/>
        <w:tab/>
        <w:tab/>
        <w:t xml:space="preserve">      </w:t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4_4252507639"/>
      <w:bookmarkStart w:id="253" w:name="__Fieldmark__124_4252507639"/>
      <w:bookmarkEnd w:id="253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5_4252507639"/>
      <w:bookmarkStart w:id="255" w:name="__Fieldmark__125_4252507639"/>
      <w:bookmarkEnd w:id="255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840"/>
        <w:rPr>
          <w:i/>
          <w:i/>
        </w:rPr>
      </w:pPr>
      <w:r>
        <w:rPr>
          <w:b/>
        </w:rPr>
        <w:t>D1.8.</w:t>
      </w:r>
      <w:r>
        <w:rPr/>
        <w:t xml:space="preserve"> Nếu</w:t>
      </w:r>
      <w:r>
        <w:rPr>
          <w:i/>
        </w:rPr>
        <w:t xml:space="preserve"> </w:t>
      </w:r>
      <w:r>
        <w:rPr/>
        <w:t xml:space="preserve">ra khỏi chương trình, ghi rõ lý do: </w:t>
        <w:tab/>
        <w:tab/>
        <w:tab/>
        <w:t xml:space="preserve">      </w:t>
        <w:tab/>
      </w:r>
      <w:r>
        <w:rPr>
          <w:i/>
        </w:rPr>
        <w:t xml:space="preserve">Có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6_4252507639"/>
      <w:bookmarkStart w:id="257" w:name="__Fieldmark__126_4252507639"/>
      <w:bookmarkEnd w:id="257"/>
      <w:r>
        <w:rPr/>
      </w:r>
      <w:r>
        <w:rPr/>
        <w:fldChar w:fldCharType="end"/>
      </w:r>
      <w:r>
        <w:rPr/>
        <w:t xml:space="preserve"> </w:t>
        <w:tab/>
        <w:tab/>
      </w:r>
      <w:r>
        <w:rPr>
          <w:i/>
        </w:rPr>
        <w:t xml:space="preserve">Khô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7_4252507639"/>
      <w:bookmarkStart w:id="259" w:name="__Fieldmark__127_4252507639"/>
      <w:bookmarkEnd w:id="259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80" w:after="80"/>
        <w:ind w:firstLine="1440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28_4252507639"/>
      <w:bookmarkStart w:id="261" w:name="__Fieldmark__128_4252507639"/>
      <w:bookmarkEnd w:id="26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Đã hòa nhập vào cộng đồng</w:t>
        <w:tab/>
      </w:r>
      <w:r>
        <w:rPr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29_4252507639"/>
      <w:bookmarkStart w:id="263" w:name="__Fieldmark__129_4252507639"/>
      <w:bookmarkEnd w:id="26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Không kết quả, chán nản, bỏ cuộc</w:t>
      </w:r>
      <w:r>
        <w:rPr/>
        <w:t xml:space="preserve">   </w:t>
      </w:r>
    </w:p>
    <w:p>
      <w:pPr>
        <w:pStyle w:val="Normal"/>
        <w:spacing w:before="80" w:after="80"/>
        <w:ind w:firstLine="1440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0_4252507639"/>
      <w:bookmarkStart w:id="265" w:name="__Fieldmark__130_4252507639"/>
      <w:bookmarkEnd w:id="26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Chuyển đi nơi khác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1_4252507639"/>
      <w:bookmarkStart w:id="267" w:name="__Fieldmark__131_4252507639"/>
      <w:bookmarkEnd w:id="26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Chết</w:t>
        <w:tab/>
        <w:tab/>
        <w:tab/>
        <w:tab/>
        <w:t xml:space="preserve">    </w:t>
      </w:r>
      <w:r>
        <w:rPr/>
        <w:t xml:space="preserve">   </w:t>
      </w:r>
    </w:p>
    <w:p>
      <w:pPr>
        <w:pStyle w:val="Normal"/>
        <w:tabs>
          <w:tab w:val="clear" w:pos="720"/>
          <w:tab w:val="right" w:pos="6840" w:leader="dot"/>
        </w:tabs>
        <w:spacing w:before="80" w:after="80"/>
        <w:ind w:firstLine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2_4252507639"/>
      <w:bookmarkStart w:id="269" w:name="__Fieldmark__132_4252507639"/>
      <w:bookmarkEnd w:id="26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Khác  (Ghi rõ)</w:t>
      </w:r>
      <w:r>
        <w:rPr/>
        <w:tab/>
        <w:t xml:space="preserve"> </w:t>
      </w:r>
    </w:p>
    <w:p>
      <w:pPr>
        <w:pStyle w:val="Normal"/>
        <w:tabs>
          <w:tab w:val="clear" w:pos="720"/>
          <w:tab w:val="right" w:pos="6840" w:leader="dot"/>
        </w:tabs>
        <w:spacing w:before="80" w:after="80"/>
        <w:rPr>
          <w:b/>
          <w:b/>
        </w:rPr>
      </w:pPr>
      <w:r>
        <w:rPr>
          <w:b/>
        </w:rPr>
        <w:t xml:space="preserve">D2. Đánh giá kết quả: </w:t>
      </w:r>
    </w:p>
    <w:p>
      <w:pPr>
        <w:pStyle w:val="Normal"/>
        <w:spacing w:before="80" w:after="80"/>
        <w:rPr/>
      </w:pPr>
      <w:r>
        <w:rPr>
          <w:b/>
        </w:rPr>
        <w:t xml:space="preserve">       </w:t>
      </w:r>
      <w:r>
        <w:rPr>
          <w:b/>
        </w:rPr>
        <w:t xml:space="preserve">Đánh giá kết quả sau 6 tháng </w:t>
      </w:r>
      <w:r>
        <w:rPr>
          <w:b/>
          <w:i/>
        </w:rPr>
        <w:t>(so với mục tiêu đề ra)</w:t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/>
        <w:tab/>
        <w:t xml:space="preserve">  </w:t>
      </w:r>
      <w:r>
        <w:rPr>
          <w:b/>
        </w:rPr>
        <w:t>D2.1.</w:t>
      </w:r>
      <w:r>
        <w:rPr/>
        <w:t xml:space="preserve"> PHCN về y tế - sức khoẻ:  </w:t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>
          <w:i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3_4252507639"/>
      <w:bookmarkStart w:id="271" w:name="__Fieldmark__133_4252507639"/>
      <w:bookmarkEnd w:id="27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Tiến bộ nhiều </w:t>
      </w:r>
      <w:r>
        <w:rPr/>
        <w:t xml:space="preserve">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4_4252507639"/>
      <w:bookmarkStart w:id="273" w:name="__Fieldmark__134_4252507639"/>
      <w:bookmarkEnd w:id="27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Tiến bộ í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5_4252507639"/>
      <w:bookmarkStart w:id="275" w:name="__Fieldmark__135_4252507639"/>
      <w:bookmarkEnd w:id="27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Không tiến bộ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6_4252507639"/>
      <w:bookmarkStart w:id="277" w:name="__Fieldmark__136_4252507639"/>
      <w:bookmarkEnd w:id="27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Xấu đi</w:t>
        <w:tab/>
      </w:r>
    </w:p>
    <w:p>
      <w:pPr>
        <w:pStyle w:val="Normal"/>
        <w:tabs>
          <w:tab w:val="left" w:pos="720" w:leader="none"/>
        </w:tabs>
        <w:spacing w:before="80" w:after="80"/>
        <w:ind w:firstLine="840"/>
        <w:rPr/>
      </w:pPr>
      <w:r>
        <w:rPr>
          <w:b/>
        </w:rPr>
        <w:t>D2.2</w:t>
      </w:r>
      <w:r>
        <w:rPr/>
        <w:t>. Đời sống kinh tế, hòa nhập xã hội:</w:t>
      </w:r>
    </w:p>
    <w:p>
      <w:pPr>
        <w:pStyle w:val="Normal"/>
        <w:tabs>
          <w:tab w:val="left" w:pos="720" w:leader="none"/>
        </w:tabs>
        <w:spacing w:before="80" w:after="80"/>
        <w:ind w:firstLine="840"/>
        <w:rPr/>
      </w:pPr>
      <w:r>
        <w:rPr>
          <w:i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7_4252507639"/>
      <w:bookmarkStart w:id="279" w:name="__Fieldmark__137_4252507639"/>
      <w:bookmarkEnd w:id="27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Tiến bộ nhiều </w:t>
      </w:r>
      <w:r>
        <w:rPr/>
        <w:t xml:space="preserve">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38_4252507639"/>
      <w:bookmarkStart w:id="281" w:name="__Fieldmark__138_4252507639"/>
      <w:bookmarkEnd w:id="28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Tiến bộ í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39_4252507639"/>
      <w:bookmarkStart w:id="283" w:name="__Fieldmark__139_4252507639"/>
      <w:bookmarkEnd w:id="28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Không tiến bộ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0_4252507639"/>
      <w:bookmarkStart w:id="285" w:name="__Fieldmark__140_4252507639"/>
      <w:bookmarkEnd w:id="28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Xấu đi</w:t>
        <w:tab/>
      </w:r>
    </w:p>
    <w:p>
      <w:pPr>
        <w:pStyle w:val="Normal"/>
        <w:spacing w:before="80" w:after="80"/>
        <w:ind w:left="120" w:firstLine="720"/>
        <w:rPr/>
      </w:pPr>
      <w:r>
        <w:rPr>
          <w:b/>
        </w:rPr>
        <w:t>D2.3.</w:t>
      </w:r>
      <w:r>
        <w:rPr/>
        <w:t xml:space="preserve"> Giáo dục:</w:t>
      </w:r>
    </w:p>
    <w:p>
      <w:pPr>
        <w:pStyle w:val="Normal"/>
        <w:tabs>
          <w:tab w:val="left" w:pos="720" w:leader="none"/>
        </w:tabs>
        <w:spacing w:before="80" w:after="80"/>
        <w:ind w:firstLine="84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1_4252507639"/>
      <w:bookmarkStart w:id="287" w:name="__Fieldmark__141_4252507639"/>
      <w:bookmarkEnd w:id="28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Tiến bộ nhiều </w:t>
      </w:r>
      <w:r>
        <w:rPr/>
        <w:t xml:space="preserve">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2_4252507639"/>
      <w:bookmarkStart w:id="289" w:name="__Fieldmark__142_4252507639"/>
      <w:bookmarkEnd w:id="28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Tiến bộ í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3_4252507639"/>
      <w:bookmarkStart w:id="291" w:name="__Fieldmark__143_4252507639"/>
      <w:bookmarkEnd w:id="29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Không tiến bộ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4_4252507639"/>
      <w:bookmarkStart w:id="293" w:name="__Fieldmark__144_4252507639"/>
      <w:bookmarkEnd w:id="293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Xấu đi</w:t>
        <w:tab/>
      </w:r>
    </w:p>
    <w:p>
      <w:pPr>
        <w:pStyle w:val="Normal"/>
        <w:spacing w:before="80" w:after="80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before="80" w:after="80"/>
        <w:rPr/>
      </w:pPr>
      <w:r>
        <w:rPr/>
        <w:tab/>
        <w:tab/>
        <w:t xml:space="preserve">  </w:t>
      </w:r>
      <w:r>
        <w:rPr>
          <w:b/>
        </w:rPr>
        <w:t xml:space="preserve">                Điều tra viên                                                                  Đại diện gia đình NKT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1700</wp:posOffset>
              </wp:positionH>
              <wp:positionV relativeFrom="paragraph">
                <wp:posOffset>330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pt;mso-position-vertical-relative:text;margin-left:57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8:00Z</dcterms:created>
  <dc:creator>User</dc:creator>
  <dc:description/>
  <cp:keywords/>
  <dc:language>en-US</dc:language>
  <cp:lastModifiedBy>Admin</cp:lastModifiedBy>
  <cp:lastPrinted>2013-06-14T14:01:00Z</cp:lastPrinted>
  <dcterms:modified xsi:type="dcterms:W3CDTF">2017-09-27T04:20:00Z</dcterms:modified>
  <cp:revision>14</cp:revision>
  <dc:subject/>
  <dc:title>Danh sách những thông tin cần đưa thêm vào phiếu điều tra:</dc:title>
</cp:coreProperties>
</file>